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   </w:t>
      </w:r>
      <w:r>
        <w:rPr>
          <w:b/>
        </w:rPr>
        <w:t>Образовательный минимум</w:t>
      </w:r>
      <w:r>
        <w:rPr>
          <w:b/>
          <w:color w:val="0000FF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1130</wp:posOffset>
                </wp:positionV>
                <wp:extent cx="231838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43.4pt;mso-wrap-distance-left:9pt;mso-wrap-distance-right:0pt;mso-wrap-distance-top:0pt;mso-wrap-distance-bottom:0pt;margin-top:-11.9pt;mso-position-vertical-relative:text;margin-left:2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50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072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 «Технология обработки металла с элементами машиноведения»»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1. Инструменты для правки тонколистового металла и проволоки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нка.правильная плита.Деревянные бруски.Стальные оправки.Молоток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. Инструменты для разметки тонколистового металла и проволоки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(стальная).Угольник.Циркуль?Кернер.Чертилка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3. Инструменты для резаниятонколистового металла и проволоки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(слесарные).кусачки.плоскогубцы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4. Инструменты для зачистки тонколистового металла и проволоки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пильники.шлифовальная шкурка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5. Инструменты и механизмы для получения отверстий в тонколистовом металле и пластмассах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ок.Ручная дрель.Эл.дрель.Шуруповерт.Сверла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6. Техника безопасности при работе на сверлильном станке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45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7. Соединение деталей из тонколистового металла.Виды заклепок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цевый шов.Заклепки-с полукруглой головкой. Полупотайной.потайной.трубчатая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8. Применение фальцевого шва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и для красок.Консервные банки.Ведра и др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9.  Инструменты, применяемыя для заклёпочного соединения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к. Обжимка.заклепка.поддержка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10. Защитная и декоротивная отделка изделия из тонколистового металла .проволоки. пластмассы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52-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3:00Z</dcterms:created>
  <dc:creator>ADM</dc:creator>
  <dc:description/>
  <cp:keywords/>
  <dc:language>en-US</dc:language>
  <cp:lastModifiedBy>Admin</cp:lastModifiedBy>
  <cp:lastPrinted>2012-09-25T14:23:00Z</cp:lastPrinted>
  <dcterms:modified xsi:type="dcterms:W3CDTF">2016-02-21T08:31:00Z</dcterms:modified>
  <cp:revision>20</cp:revision>
  <dc:subject/>
  <dc:title>                                                                                                   </dc:title>
</cp:coreProperties>
</file>