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</w:rPr>
        <w:t xml:space="preserve">   </w:t>
      </w:r>
      <w:r>
        <w:rPr>
          <w:b/>
        </w:rPr>
        <w:t>Образовательный минимум</w:t>
      </w:r>
      <w:r>
        <w:rPr>
          <w:b/>
          <w:color w:val="0000FF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1130</wp:posOffset>
                </wp:positionV>
                <wp:extent cx="231838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950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43.4pt;mso-wrap-distance-left:9pt;mso-wrap-distance-right:0pt;mso-wrap-distance-top:0pt;mso-wrap-distance-bottom:0pt;margin-top:-11.9pt;mso-position-vertical-relative:text;margin-left:28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950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11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900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ы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 «Технология обработки металла с элементами машиноведения»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1.Механические свойство металлов и сплавов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.Твердость.Упругость.Вязкость.Пластичность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2. Технологические свойства металлов и сплавов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Ковкость.Жидкотекучесть.Обрабатываемость резанием.Свариевомость и др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3. Сортовой прокат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.Полоса.Шестигранник.Круг.Уголок.Треугольник.Швеллер.Рельс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4. Штангенциркуль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и нижняя неподвижные губки.Верхняя и нижняя подвижные губки.Штанга с миллиметровой шкалой.Глубиномер.Шкала нониуса. Зажимной винт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5. Виды слесарных ножовок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й работы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6. Назначение и устройство зубила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к.Ударная часть.Средняя часть.Рабочая часть.Режущая кромка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7. Техника безопасности при рубке металла зубилом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ые очки.Надежное закрепление заготовки в тисках.Работать  исправным инструментом.Нельзя стоять за спиной работающего товарища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8.  По каким признакам различаются напильники?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ой поперечного сечения.Видом насечки.Числом зубьев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9. Виды напильников по форме поперечного сечения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ие.Полукруглые.Квадратные.Трехгранные.Круглые.Ромбические.Ножевидные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10. Что такое опиливание металла? Приёмы опиливания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зание с заготовок небольшого слоя металла(припуска) при помощи напильников для получения точных размер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15:00Z</dcterms:created>
  <dc:creator>ADM</dc:creator>
  <dc:description/>
  <cp:keywords/>
  <dc:language>en-US</dc:language>
  <cp:lastModifiedBy>Admin</cp:lastModifiedBy>
  <cp:lastPrinted>2012-09-25T14:23:00Z</cp:lastPrinted>
  <dcterms:modified xsi:type="dcterms:W3CDTF">2016-02-22T11:26:00Z</dcterms:modified>
  <cp:revision>17</cp:revision>
  <dc:subject/>
  <dc:title>                                                                                                   </dc:title>
</cp:coreProperties>
</file>