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</w:rPr>
        <w:t xml:space="preserve">   </w:t>
      </w:r>
      <w:r>
        <w:rPr>
          <w:b/>
        </w:rPr>
        <w:t>Образовательный минимум</w:t>
      </w:r>
      <w:r>
        <w:rPr>
          <w:b/>
          <w:color w:val="0000FF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1130</wp:posOffset>
                </wp:positionV>
                <wp:extent cx="231838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43.4pt;mso-wrap-distance-left:9pt;mso-wrap-distance-right:0pt;mso-wrap-distance-top:0pt;mso-wrap-distance-bottom:0pt;margin-top:-11.9pt;mso-position-vertical-relative:text;margin-left:2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950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 «Электротехнические работы»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1.Электрические 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золяции и с изоляционным покрытием.По назначению-Установочные.монтажные и обмоточные.Однопроволочные и многопроволочные жилы.Шнуры с особо гибкими изолированными жилами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2. Виды соединения пров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мные и неразъемные соединения.Сращивание и ответвления.Пайка.Сварка.Опресовка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3. Электрические цеп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цевание проводов и присоединение их к электроарматуре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 Электро магниты и их применение.                                           Притяжные и втяж          ные.Электромагниты различных размеров и форм применяют в электродвигателях. Подъемных кранах. В телеграфном и телефонных аппаратах.Для изготовления реле.Автоматических устройств.Эл. звонков идр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.Электроосветительные прибо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ы накаливания. Люминисцентные и неоновые.Светодиодные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6.Лампы накал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ные фонарики.Мотоциклетные и автомобильные. Бытовые осветительные сети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7Регулировка освещ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источников света.Рабочая зона.Рассеивание плафонов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8.Люминисцентные ламп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световой поток.Экономичность.Срок работы 12 000 часов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9.Неоновые лампы.Светодиода.-приме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15:00Z</dcterms:created>
  <dc:creator>ADM</dc:creator>
  <dc:description/>
  <cp:keywords/>
  <dc:language>en-US</dc:language>
  <cp:lastModifiedBy>Admin</cp:lastModifiedBy>
  <cp:lastPrinted>2012-09-25T14:23:00Z</cp:lastPrinted>
  <dcterms:modified xsi:type="dcterms:W3CDTF">2016-02-22T13:08:00Z</dcterms:modified>
  <cp:revision>15</cp:revision>
  <dc:subject/>
  <dc:title>                                                                                                   </dc:title>
</cp:coreProperties>
</file>