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2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8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фотосинтезом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образования зелеными растениями органических веществ и кислорода из углекислого газа и воды за счет энергии солнечного света, поглощаемой хлорофилл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паразиты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организмы, которые питаются за счет другого организма-хозяина, не убивая его, а ослабляя и уменьшая его численность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животным нужны зубы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ы помогают животным убить жертву, удержать или измельчить пищ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и животные получают органические веществ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животные получают с пищей готовые органические вещества, которые усваиваются организмом, а непереваренные остатки удаляются из организ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растению нужны корн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служат опорой, которая удерживает растение в земле, корни впитывают воду с растворенными в ней минеральными солями, то есть участвуют в пита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организмы берут сол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 добывает минеральные соли из почвы. Человек и животные получают соли с пищей и вод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жить без воды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ходит в состав всех живых организмов на Земле. В воде растворяются полезные и вредные вещества, вредные вещества удаляются из организ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прожить, не питаясь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ищи прожить нельзя ни зародышу, ни молодому, ни взрослому живому организму. Пища дает энергию для жизни. В растительной пище заключена энергия Солнца, в животной пище – энергия, полученная из органических веществ растений или других животн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организмы запасают питательные веществ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организмы запасают питательные вещества, чтобы обеспечить ими развивающийся из зародыша новый организ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процессы жизнедеятельности  живых организмо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организмы питаются, растут, развиваются, размножаются, расселяются, умирают, воздействуют на окружающую природ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2942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8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покровной ткан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щита от повреждений, пересыхания, избытка воды. Образуется из клеток образовательной ткани, располагается на поверхности листьев, стеблей, корней, состоит из одного или нескольких слоев клето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проводящей ткан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растворов питательных веществ. Из корня вода с солями двигается вверх по мертвым клеткам сосудов древесины. Вода с органическими веществами движется по живым клеткам ситовидных трубок из листьев луба к корням, семенам и плод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образовательной ткан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еспечивает рост растения в высоту и в глубину. Клетки постоянно делятся, расположены в почках, на кончике корня, в узлах стебля, основаниях цветоносов, в камбии стеб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механической ткан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полняет опорную функцию для поддержания стебля в вертикальном положении. Образована живыми и мертвыми клетками, стенки которых утолщены, клетки очень длинные и называются волок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запасающей ткан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ит для запасания органических веществ: сахара, крахмала, целлюлозы, белков, жиров в семенах, сердцевине, клубнях, луковицах, плодах, корнеплод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основной фотосинтезирующей ткан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её клетках происходит фотосинтез. Расположена в мякоти листьев, молодых стеблях. Клетки содержат хлоропласты с хлорофиллом, на котором образуется глюкоза и кислор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соцвети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онтик у медуницы, сложный зонтик у укропа, головка у клевера, колос у подорожника, сложный колос у пшеницы, корзинка у ромашки, кисть у черёмухи, початок у кукуруз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строение цветк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ветоножка, цветоложе, чашелистики, венчик из лепестков, двойной или простой околоцветник, пестик (завязь, столбик, рыльце), тычинка (тычиночная нить, пыльник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орн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ипы корневых систем: мочковатая и стержневая.  В стержневой выделяется главный корень и боковые. Корни, растущие от побега, называются придаточны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зоны корн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орневой чехлик растет верхушкой, клетки располагаются рыхло, быстро заменяются новыми.</w:t>
            </w:r>
          </w:p>
          <w:p>
            <w:pPr>
              <w:pStyle w:val="Normal"/>
              <w:rPr/>
            </w:pPr>
            <w:r>
              <w:rPr/>
              <w:t>2)Зона деления и активного роста - зона растяжения – корень растет в длину.</w:t>
            </w:r>
          </w:p>
          <w:p>
            <w:pPr>
              <w:pStyle w:val="Normal"/>
              <w:rPr/>
            </w:pPr>
            <w:r>
              <w:rPr/>
              <w:t>3)Зона всасывания воды с солями через корневые волоски.</w:t>
            </w:r>
          </w:p>
          <w:p>
            <w:pPr>
              <w:pStyle w:val="Normal"/>
              <w:rPr/>
            </w:pPr>
            <w:r>
              <w:rPr/>
              <w:t>4)Зона ветвления и проведения воды с сол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03" w:type="dxa"/>
        <w:jc w:val="left"/>
        <w:tblInd w:w="6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27"/>
        <w:gridCol w:w="1355"/>
        <w:gridCol w:w="1435"/>
        <w:gridCol w:w="1359"/>
        <w:gridCol w:w="21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классификацию пресмыкающихся.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1 (схема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ри укусе змеи.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4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и назвать по макету скелета птицы названия костей.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7, рис. 88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роль воздушных мешков в дыхании птиц.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0, верхний абзац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подклассы и отряды птиц.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3 (схема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железы характерны для кожи зверей.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5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отделы позвоночника и количество позвонков в них.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6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отделы многокамерного желудка млекопитающих.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9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тряда Приматы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2 (схема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рганы называются рудиментар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0.</w:t>
            </w:r>
          </w:p>
        </w:tc>
      </w:tr>
      <w:tr>
        <w:trPr/>
        <w:tc>
          <w:tcPr>
            <w:tcW w:w="6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51"/>
        <w:gridCol w:w="4533"/>
        <w:gridCol w:w="1440"/>
        <w:gridCol w:w="13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.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совокупность протекающих в живых организмах химических превращений, обеспечивающих их рост, развитие, процессы жизнедеятельности, воспроизведение потомства, активное взаимодействие с окружающей средо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органических веществ в организме человека.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лки:</w:t>
            </w:r>
            <w:r>
              <w:rPr/>
              <w:t xml:space="preserve"> структурно – пластическая, опорная, каталитическая, защитная, транспортная, антитоксическая, энергетическая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Жиры:</w:t>
            </w:r>
            <w:r>
              <w:rPr/>
              <w:t xml:space="preserve"> структурно – пластическая, регуляторная, теплоизоляционная, энергетическ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глеводы: </w:t>
            </w:r>
            <w:r>
              <w:rPr/>
              <w:t>структурно – пластическая, защитна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– предохраняет от окисления клеточные мембраны и органоиды клетки при недостатке снижается иммунитет. </w:t>
            </w:r>
          </w:p>
          <w:p>
            <w:pPr>
              <w:pStyle w:val="Normal"/>
              <w:rPr/>
            </w:pPr>
            <w:r>
              <w:rPr/>
              <w:t>Группа В – при недостатке накапливаются яды, воз-никает сердечная недостаточность мышечная слабость, отеки, снижение памяти и внимания, зрения, появляется малокрови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кожи.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ая, выделительная, обмен веществ, рецепторная, терморегуляц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очевыделе-ния.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ки, мочевые пути – мочеточники, мочевой пузырь, мочеиспускательный кана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снабже-ние почек.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рота каждой почки входит мощная почечная артерия, несущая неочищенную кровь, а выходят из них почечные вены и мочеточник. Вены выносят из почек очищенную от жидких продуктов распада кровь в нижнюю полую вену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очек.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й почке есть наружное корковое вещество и внутреннее мозговое вещество, состоящее из почечных пирамид. Их основания примыкают к корковому веществу, а вершины направлены в почечную лоханку – резервуар, где собирается моча перед поступлением в мочеточник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нефрона.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 из капсулы с двумя стенками, которая переходит в тонкий и длинный извитой каналец, в который попадает вода, продукты распада – мочевина, соли мочевой, фосфорной и щавелевой кислот, карбонаты, а также питательные вещества – глюкоза, аминокислоты и витамины. Это первичная моча объемом 125 литров в сутки, из неё 124 л. всасывается обратно, оставшийся 1л. – это вторичная моча, подлежащая удалению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ной мозг.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ит в позвоночном канале, это цилиндрический тяж диаметром 1 см., находится в спинномозговой жидкости, на передней и задней поверхности проходят глубокие борозды, делящие его на две половины, соединенные центральной перемычкой, в центре которой есть центральный канал, окруженный серым веществом в виде бабочки. Выполняет рефлекторную и проводящую функци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головного мозга.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долговатый мозг</w:t>
            </w:r>
            <w:r>
              <w:rPr/>
              <w:t xml:space="preserve"> – рефлекторная и проводящая функц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ост</w:t>
            </w:r>
            <w:r>
              <w:rPr/>
              <w:t xml:space="preserve"> – отвечает за движение глазных яблок, мимику, проходят слуховые пути. </w:t>
            </w:r>
            <w:r>
              <w:rPr>
                <w:u w:val="single"/>
              </w:rPr>
              <w:t>Мозжечек</w:t>
            </w:r>
            <w:r>
              <w:rPr/>
              <w:t xml:space="preserve"> – осуществляет координацию движений, делает их плавными, точными, устраняет лишние движения. </w:t>
            </w:r>
            <w:r>
              <w:rPr>
                <w:u w:val="single"/>
              </w:rPr>
              <w:t>Средний мозг</w:t>
            </w:r>
            <w:r>
              <w:rPr/>
              <w:t xml:space="preserve"> – обеспечивает четкость зрения и слуха, регулирует величину зрачка и кривизну хрусталика, мышечный тонус, обеспечивающий устойчивость тела при стоянии, ходьбе, беге, изменении позы. </w:t>
            </w:r>
            <w:r>
              <w:rPr>
                <w:u w:val="single"/>
              </w:rPr>
              <w:t>Промежуточный мозг</w:t>
            </w:r>
            <w:r>
              <w:rPr/>
              <w:t xml:space="preserve"> – состоит из таламуса, он пропускает только важную информацию в кору большого мозга и гипоталамуса, он регулирует обмен веществ и энергии.</w:t>
            </w:r>
          </w:p>
        </w:tc>
      </w:tr>
      <w:tr>
        <w:trPr/>
        <w:tc>
          <w:tcPr>
            <w:tcW w:w="6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2"/>
        <w:gridCol w:w="71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совокупность организмов, характеризующихся общностью происхождения, обладающих наследственным сходством всех признаков и свойств и способных к бесконечному воспроизве-дению при скрещива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вид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, физиологический, генетический, экологический, географический и историческ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группа организмов одного вида, обладающих способностью свободно скрещиваться и неограниченно долго поддерживать свое существование в данном район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классификация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арство Животные, тип, класс, отряд, семейство, род, ви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арство Растения, отдел, класс, порядок, семейство, род, вид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ое сообщество (биоценоз)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видов растений и животных, длительное время сосуществующих в определенном пространстве и представляющих собой определенное экологическое единств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сообщество живых организмов вместе с физической средой их обитания, объединенные обменом веществ и энергии в единый комплек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з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термин используется для обозначения элементарной природной экосистемы экологии, это составная часть природного ландшафта. Граница биогеоценоза устанавливается по границе растительного сообщества (фитоценоза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офы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зеленые растения, способные фиксировать световую энергию и использовать простые неорганические вещества – углекислый газ и воду для процесса фотосинтеза глюкозы, крахмала, клетчатки на хлорофилле хлоропластов. Их ещё называют продуцент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еротрофы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для питания готовые органические вещества и делятся н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протрофы (питаются мертвыми органическими веществами – бактерии, грибы, черви почвы, личинки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разиты (питаются живыми органическими веществами – черви в кишечнике, растения – росянка, петров крест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ищники.</w:t>
            </w:r>
          </w:p>
          <w:p>
            <w:pPr>
              <w:pStyle w:val="Normal"/>
              <w:rPr/>
            </w:pPr>
            <w:r>
              <w:rPr/>
              <w:t>Гетеротрофы - потребители, называются консументы, они бывают растительноядные или плотоядные, а гетеротрофы – разлагатели называются редуценты (грибы, бактерии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сукцессия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ая смена одних сообществ другими на определенной территории, это преемственность заселения территории  растениями и животными. Сукцессия управляется самим сообществом и не зависит от местоположения или видовой принадлежности составляющих его организмов. Различают первичную (заселение безжизненной территории) и вторичную сукцессии (заселение уже когда – то живой территории, но поврежденной в результате пожара, сельскохозяйственной деятельности, разработок и т.д.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803" w:type="dxa"/>
        <w:jc w:val="left"/>
        <w:tblInd w:w="6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2"/>
        <w:gridCol w:w="71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или жизненный цикл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клетки от момента её появления в процессе деления материнской клетки и до её собственного деления, включая это деление, или гибел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оз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непрямого деления соматических клеток эукариот, в результате которого хромосомы вначале удваиваются (репликация, редупликация), а затем равномерно распределяется между дочерними клетками. Митоз у животных длится 30–60 мин., а у растений – 2–3 час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оз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особый вид деления клетки, при котором число хромосом в дочерних клетках становится гаплоидным, т.е. образуются гаметы – половые клетки: сперматозоиды и яйцеклетки. Представляет собой два последовательных деления хромосом, перед которыми репликация происходит только один р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ъюгация хромосом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аждая хромосома «находит» гомологичную себе хромосому и сближается с ней, одна из них отцовская, а другая материнская. Во время этого контакта между хромосомами  происходит обмен идентичными участками, это явление называется кроссинговер (перекрест)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тодерма зародыш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дифференцировки клеток из эктодермы позвоночных образуется нервная трубка, из которой формируются головной и спинной мозг, а также органы чувств и наружный слой кож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одерма зародыш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зодерма зародыш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одерма дает начало тканям , выстилающим внутренние полости организма позвоночных, а также образует печень, легкие, поджелудочную железу.</w:t>
            </w:r>
          </w:p>
          <w:p>
            <w:pPr>
              <w:pStyle w:val="Normal"/>
              <w:rPr/>
            </w:pPr>
            <w:r>
              <w:rPr/>
              <w:t>Из мезодермы образуется хрящевой и костный скелет, мышцы, почки, сердечно – сосудистая и половая систем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едино-образия гибри-дов первого поколения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крещивании двух гомозиготных организмов, отличающихся друг от друга одним признаком, все гибриды первого поколения будут иметь признак одного из родителей, и поколение по данному признаку будет единообразны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расще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 чистоты гамет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крещивании двух гибридов первого поколения между собой во втором поколении наблюдается расщепление по генотипу 1:2:1 и по фенотипу 3: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образовании гамет в каждую из них попадает только один ген из пары генов отца или матер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незави-симого наследо-вания призна-ков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игибридном скрещивании гены и признаки наследуются независимо друг от друга. Закон справедлив в тех случаях, когда гены рассматриваемых признаков располагаются в разных негомологичных хромосом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Томаса Морган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ы, находящиеся в одной хромосоме, при мейозе попадают в одну гамету, т.е. наследуются сцепле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03" w:type="dxa"/>
        <w:jc w:val="left"/>
        <w:tblInd w:w="6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2"/>
        <w:gridCol w:w="71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и социальные факторы антро-погенез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: мутации, дрейф генов, изоляция, естественный отбор.</w:t>
            </w:r>
          </w:p>
          <w:p>
            <w:pPr>
              <w:pStyle w:val="Normal"/>
              <w:rPr/>
            </w:pPr>
            <w:r>
              <w:rPr/>
              <w:t>Социальные: трудовая деятельность, общественный образ жизни, речь, мышлени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ирующие  факторы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ы, сдерживающие развитие организмов из-за недостатка или их избытка по сравнению с потребностями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минимум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ую жизнедеятельность организма ограничивает экологический фактор, количество и качество которого близки к минимуму, необходимому организму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экологи-ческих взаимо-действ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u w:val="single"/>
              </w:rPr>
              <w:t>Нейтрализм (00)</w:t>
            </w:r>
            <w:r>
              <w:rPr/>
              <w:t xml:space="preserve"> – организмы не оказывают влияния друг на друга. </w:t>
            </w:r>
            <w:r>
              <w:rPr>
                <w:u w:val="single"/>
              </w:rPr>
              <w:t>Аменсализм (-0)</w:t>
            </w:r>
            <w:r>
              <w:rPr/>
              <w:t xml:space="preserve"> – один вид угнетается, другой не извлекает пользы. </w:t>
            </w:r>
            <w:r>
              <w:rPr>
                <w:u w:val="single"/>
              </w:rPr>
              <w:t>Комменсализм (+0)</w:t>
            </w:r>
            <w:r>
              <w:rPr/>
              <w:t xml:space="preserve"> – один вид получает пользу, другой не испытывает вреда (нахлебничество, сотрапезничество, квартирантство). </w:t>
            </w:r>
            <w:r>
              <w:rPr>
                <w:u w:val="single"/>
              </w:rPr>
              <w:t>Мутуализм или симбиоз или протокооперация (++)</w:t>
            </w:r>
            <w:r>
              <w:rPr/>
              <w:t xml:space="preserve"> – между организмами взаимовыгодные полезные связи. </w:t>
            </w:r>
            <w:r>
              <w:rPr>
                <w:u w:val="single"/>
              </w:rPr>
              <w:t>Хищничество или паразитизм (+-)</w:t>
            </w:r>
            <w:r>
              <w:rPr/>
              <w:t xml:space="preserve"> – один из организмов получает выгоду, другой испытывает угнетение. </w:t>
            </w:r>
            <w:r>
              <w:rPr>
                <w:u w:val="single"/>
              </w:rPr>
              <w:t>Конкуренция внутривидовая или межвидовая (- -)</w:t>
            </w:r>
            <w:r>
              <w:rPr/>
              <w:t xml:space="preserve"> – отношения, вредные для обоих организмо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ое сообщество (биоценоз)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видов растений и животных, длительное время сосуществующих в определенном пространстве и представляющих собой определенное экологическое единств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сообщество живых организмов вместе с физической средой их обитания, объединенные обменом веществ и энергии в единый комплек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з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термин используется для обозначения элементарной природной экосистемы, это составная часть природного ландшафта. Граница биогеоценоза устанавливается по границе растительного сообщества (фитоценоза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офы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зеленые растения, способные фиксировать световую энергию и использовать простые неорганические вещества – углекислый газ и воду для процесса фотосинтеза глюкозы, крахмала, клетчатки на хлорофилле хлоропластов. Их ещё называют продуцентам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еротрофы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ют для питания готовые органические вещества и делятся на: </w:t>
            </w:r>
            <w:r>
              <w:rPr>
                <w:u w:val="single"/>
              </w:rPr>
              <w:t>1)Сапротрофы</w:t>
            </w:r>
            <w:r>
              <w:rPr/>
              <w:t xml:space="preserve"> (питаются мертвыми органическими веществами – бактерии, грибы, черви почвы, личинки). </w:t>
            </w:r>
            <w:r>
              <w:rPr>
                <w:u w:val="single"/>
              </w:rPr>
              <w:t>2)Паразиты</w:t>
            </w:r>
            <w:r>
              <w:rPr/>
              <w:t xml:space="preserve"> (питаются живыми органическими веществами – черви в кишечнике, растения – росянка, петров крест). </w:t>
            </w:r>
            <w:r>
              <w:rPr>
                <w:u w:val="single"/>
              </w:rPr>
              <w:t>3)Хищник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Гетеротрофы – потребители называются консументы растительноядные или плотоядные, а гетеротрофы – разлагатели называются редуценты (грибы, бактерии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сукцессия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ая смена одних сообществ другими на определенной территории, это преемственность заселения территории  растениями и животными. Сукцессия управляется самим сообществом и не зависит от местоположения или видовой принадлежности составляющих его организмов. Различают первичную (заселение безжизненной территории) и вторичную сукцессии (заселение уже когда – то живой территории, но поврежденной в результате пожара, сельскохозяйственной деятельности, разработок и т.д.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46:00Z</dcterms:created>
  <dc:creator>мама</dc:creator>
  <dc:description/>
  <cp:keywords/>
  <dc:language>en-US</dc:language>
  <cp:lastModifiedBy>кабинет химии</cp:lastModifiedBy>
  <dcterms:modified xsi:type="dcterms:W3CDTF">2007-01-11T22:07:00Z</dcterms:modified>
  <cp:revision>10</cp:revision>
  <dc:subject/>
  <dc:title/>
</cp:coreProperties>
</file>