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5-6 класс на 2017-2018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основного курса по математике для 5и 6 классов составлена на основ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№ 273ФЗ «Об образовании в Российской Федерации», Федерально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ого стандарта основного общего образования второго поколения, и авторск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ы А.Г. Мерзляк, В.Б. Полонский, М.С. Якир, Е.В. Буцко (Математика: программы: 5–9классы А.Г. Мерзляк, В.Б. Полонский, М.С. Якир, Е.В. Буцко /. — М.: Вентана-Граф, 2013. — 112 с.), отвечающей требованиям Федерального государственного стандарта среднего (полного) общегообразования по математике, рекомендованной министерством образования Российской Федерации, отражающих требования к модернизации содержания обучения методик преподавания математики на средней ступени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го плана МОУ «Сольвычегодская СОШ» на 2017-2018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i/>
          <w:i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 – комплексное решение задач, стоящих перед предметом, а имен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 5 классе с пятидневной рабочей неделей отводит по 5 учебных часов в неделю. Всего – 170 часов (34 учебные недели), 10 контрольных рабо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Учебно-тематический план в 5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2250"/>
        <w:gridCol w:w="22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(лабораторные)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(итогово-обобщающие)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</w:rPr>
        <w:t>Целью изучения курса</w:t>
      </w:r>
      <w:r>
        <w:rPr/>
        <w:t> математики в 6 классах является: систематическое развитие понятий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 Описание учебно-методического и материально-технического обеспечения образовательного процесса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 6 классе с пятидневной рабочей неделей отводит по 5 учебных часов в неделю. Всего – 170 часов (34 учебные недели), 12 контрольных рабо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в 6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2250"/>
        <w:gridCol w:w="22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(лабораторные)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(итогово-обобщающие)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лимость натураль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ыкновенные дроб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шения и пропор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альные числа и действия на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зляк А.Г. Математика: 5 класс: учебник для общеобразовательных учреждений / А.Г. Мерзляк, В.Б. Полонский, М.С. Якир. — М. : Вентана-Граф, 201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рзляк А.Г. Математика: 5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6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зляк А.Г. Математика: 5 класс: рабочие тетради № 1, 2 / А.Г. Мерзляк, В.Б. Полонский, М.С. Якир. — М.: Вентана-Граф, 201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уцко Е.В. Математика: 5 класс: методическое пособие / Е.В. Буцко, А.Г. Мерзляк, В.Б. Полонский, М.С. Якир. — М.: Вентана-Граф, 201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рзляк А.Г. Математика: 6 класс: учебник для общеобразовательных учреждений / А.Г. Мерзляк, В.Б. Полонский, М.С. Якир. — М.: Вентана-Граф, 2016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рзляк А.Г. Математика: 6 класс: дидактические материалы : пособие для учащихся общеобразовательных организаций / А.Г. Мерзляк, В.Б. Полонский, Е.М. Рабинович, М.С. Якир. — М.: Вентана-Граф, 201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рзляк А.Г. Математика: 6 класс: рабочие тетради № 1 , 2 , 3 / А.Г. Мерзляк, В.Б. Полонский, М.С. Якир. — М.: Вентана-Граф, 2016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уцко Е.В. Математика: 6 класс: методическое пособие / Е.В. Буцко, А.Г. Мерзляк, В.Б. Полонский, М.С. Якир. — М.: Вентана-Граф, 201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5:00Z</dcterms:created>
  <dc:creator>Пользователь</dc:creator>
  <dc:description/>
  <cp:keywords/>
  <dc:language>en-US</dc:language>
  <cp:lastModifiedBy>ПК</cp:lastModifiedBy>
  <dcterms:modified xsi:type="dcterms:W3CDTF">2017-10-07T14:39:00Z</dcterms:modified>
  <cp:revision>15</cp:revision>
  <dc:subject/>
  <dc:title/>
</cp:coreProperties>
</file>