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АЛИЗ РАБОТЫ ШКОЛЬНОЙ БИБЛИОТЕКИ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за 2016-2017 уч. год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т учебный год, я поставила  следующие цели и 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беспечение учебно-воспитательного процесса и самообразования путем библиотечного и информационно-библиографического обслуживания  учащихся, педагогов и других категорий ч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Формирование у читателей навыков независимого  библиотечного пользователя: обучение пользованию книгой и другими  источниками  информации. Привлечение к систематическому чтению, привитие навыков культуры ч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Совершенствование традиционных и освоение новых форм библиотечного обслуживания, расширение   ассортимента   библиотечно-информационных услуг.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cs="Times New Roman"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ая библиотека прививает  учащимся потребность в постоянном самообразовании, воспитывает ответственность, уделяет внимание пропаганде литературы в  помощь школьным программам. А также развивает и поддерживает в детях привычку и радость чтения и учения,  потребность пользоваться библиотекой в течение всего учебного периода.</w:t>
      </w:r>
    </w:p>
    <w:p>
      <w:pPr>
        <w:pStyle w:val="Normal"/>
        <w:spacing w:lineRule="atLeast" w:line="240" w:before="30" w:after="0"/>
        <w:jc w:val="both"/>
        <w:rPr/>
      </w:pPr>
      <w:r>
        <w:rPr/>
        <w:t> </w:t>
      </w: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2835"/>
        <w:gridCol w:w="2976"/>
        <w:gridCol w:w="1418"/>
        <w:gridCol w:w="992"/>
        <w:gridCol w:w="141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авнительная таблица учёта читателей 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bCs/>
                <w:color w:val="004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меропри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в школ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3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1ч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 прочих кате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на 2ч.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чит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на 20 ч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записанных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а 23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 прочи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2ч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19ч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хвата чт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а 6,25%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по клас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а 11</w:t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29</w:t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а 10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а 50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338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0,02%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2,8%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1%</w:t>
            </w:r>
          </w:p>
        </w:tc>
      </w:tr>
      <w:tr>
        <w:trPr>
          <w:trHeight w:val="30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а 10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школь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а 1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а 1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а 1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3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ояние книжного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16-2017 уч. г. поступило: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 литературы - 0 книг,  справочной - 0, журналов, газет </w:t>
      </w:r>
      <w:r>
        <w:rPr>
          <w:rFonts w:cs="Times New Roman" w:ascii="Times New Roman" w:hAnsi="Times New Roman"/>
          <w:color w:val="000000"/>
          <w:sz w:val="24"/>
          <w:szCs w:val="24"/>
        </w:rPr>
        <w:t>– 0 штук.</w:t>
      </w:r>
      <w:r>
        <w:rPr>
          <w:rFonts w:cs="Times New Roman" w:ascii="Times New Roman" w:hAnsi="Times New Roman"/>
          <w:sz w:val="24"/>
          <w:szCs w:val="24"/>
        </w:rPr>
        <w:t xml:space="preserve"> учебников –  1188 шт.  на общую сумму 371506,95р. (триста семьдесят одна тысяча пятьсот шесть рублей 95 копеек). Методических пособий – 203 штук на сумму 26877 руб. (двадцать шесть тыс. восемьсот семьдесят семь рублей) Произведено списание учебного фонда, фонда с учетом ветхости  и смены учебных программ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957 </w:t>
      </w:r>
      <w:r>
        <w:rPr>
          <w:rFonts w:cs="Times New Roman" w:ascii="Times New Roman" w:hAnsi="Times New Roman"/>
          <w:sz w:val="24"/>
          <w:szCs w:val="24"/>
        </w:rPr>
        <w:t>учебник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общий фонд учебной литературы составляет    </w:t>
      </w:r>
      <w:r>
        <w:rPr>
          <w:rFonts w:cs="Times New Roman" w:ascii="Times New Roman" w:hAnsi="Times New Roman"/>
          <w:b/>
          <w:sz w:val="24"/>
          <w:szCs w:val="24"/>
        </w:rPr>
        <w:t xml:space="preserve">5640 </w:t>
      </w:r>
      <w:r>
        <w:rPr>
          <w:rFonts w:cs="Times New Roman" w:ascii="Times New Roman" w:hAnsi="Times New Roman"/>
          <w:sz w:val="24"/>
          <w:szCs w:val="24"/>
        </w:rPr>
        <w:t xml:space="preserve">экземпляров, фонд художественной, методической и справочной литературы -   </w:t>
      </w:r>
      <w:r>
        <w:rPr>
          <w:rFonts w:cs="Times New Roman" w:ascii="Times New Roman" w:hAnsi="Times New Roman"/>
          <w:b/>
          <w:sz w:val="24"/>
          <w:szCs w:val="24"/>
        </w:rPr>
        <w:t xml:space="preserve">11556 </w:t>
      </w:r>
      <w:r>
        <w:rPr>
          <w:rFonts w:cs="Times New Roman" w:ascii="Times New Roman" w:hAnsi="Times New Roman"/>
          <w:sz w:val="24"/>
          <w:szCs w:val="24"/>
        </w:rPr>
        <w:t xml:space="preserve">экземпляр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Общий фонд библиотеки  составляет  17196 единиц  хранения,  медиатека –  69 единиц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летняя работа школы по формированию фонда учебной литературы в соответствии с новыми программами дала положительные результаты. Полностью укомплектован фонд учебников. </w:t>
      </w:r>
    </w:p>
    <w:p>
      <w:pPr>
        <w:pStyle w:val="Normal"/>
        <w:spacing w:lineRule="atLeast" w:line="240" w:before="3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3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Работа с фондом учебной литературы:</w:t>
      </w:r>
    </w:p>
    <w:p>
      <w:pPr>
        <w:pStyle w:val="Normal"/>
        <w:spacing w:lineRule="atLeast" w:line="240" w:before="3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Учащиеся школы и учителя были обеспеченны учебниками в полном объёме согласно учебным программам.</w:t>
      </w:r>
    </w:p>
    <w:p>
      <w:pPr>
        <w:pStyle w:val="Normal"/>
        <w:spacing w:lineRule="atLeast" w:line="240" w:before="3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</w:t>
      </w:r>
      <w:r>
        <w:rPr>
          <w:rFonts w:eastAsia="&gt; Verdana;Times New Roman" w:cs="Times New Roman" w:ascii="Times New Roman" w:hAnsi="Times New Roman"/>
          <w:iCs/>
          <w:color w:val="333333"/>
          <w:sz w:val="24"/>
          <w:szCs w:val="24"/>
        </w:rPr>
        <w:t xml:space="preserve">.      В течении года проводилась работа </w:t>
      </w:r>
      <w:r>
        <w:rPr>
          <w:rFonts w:cs="Times New Roman" w:ascii="Times New Roman" w:hAnsi="Times New Roman"/>
          <w:color w:val="333333"/>
          <w:sz w:val="24"/>
          <w:szCs w:val="24"/>
        </w:rPr>
        <w:t>с библиографическими изданиями (прайс- листы, тематические планы издательств, перечни учебников и пособий, рекомендованные Министерством образования)</w:t>
      </w:r>
    </w:p>
    <w:p>
      <w:pPr>
        <w:pStyle w:val="Normal"/>
        <w:spacing w:lineRule="atLeast" w:line="240" w:before="3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</w:t>
      </w:r>
      <w:r>
        <w:rPr>
          <w:rFonts w:eastAsia="&gt; Verdana;Times New Roman" w:cs="Times New Roman" w:ascii="Times New Roman" w:hAnsi="Times New Roman"/>
          <w:iCs/>
          <w:color w:val="333333"/>
          <w:sz w:val="24"/>
          <w:szCs w:val="24"/>
        </w:rPr>
        <w:t xml:space="preserve"> 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Составлен совместно с учителями  заказ  учебников  на  2017 -2018 учебный год.</w:t>
      </w:r>
    </w:p>
    <w:p>
      <w:pPr>
        <w:pStyle w:val="Normal"/>
        <w:spacing w:lineRule="atLeast" w:line="240" w:before="3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В сентябре, январе  и апреле проведены рейды по сохранности учебного фонда по классам с проверкой учебников. По итогам проверки  - лучшие классы это 2«а», 4«а»,  Много  замечаний – 5 и 6 классы</w:t>
      </w:r>
    </w:p>
    <w:p>
      <w:pPr>
        <w:pStyle w:val="Normal"/>
        <w:spacing w:lineRule="atLeast" w:line="240" w:before="3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В сентябре месяце было проведено списание учебного фонда с учетом ветхости  и смены учебных программ. Списано – 957 учебников</w:t>
      </w:r>
    </w:p>
    <w:p>
      <w:pPr>
        <w:pStyle w:val="Normal"/>
        <w:spacing w:lineRule="atLeast" w:line="240" w:before="3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tLeast" w:line="240" w:before="3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Работа с фондом художественной литературы:</w:t>
      </w:r>
    </w:p>
    <w:p>
      <w:pPr>
        <w:pStyle w:val="Normal"/>
        <w:spacing w:lineRule="atLeast" w:line="240" w:before="3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В ноябре-декабре 2016 года была проведена инвентаризация художественной литературы.</w:t>
      </w:r>
    </w:p>
    <w:p>
      <w:pPr>
        <w:pStyle w:val="Normal"/>
        <w:spacing w:lineRule="atLeast" w:line="240" w:before="30" w:after="0"/>
        <w:ind w:firstLine="540"/>
        <w:jc w:val="both"/>
        <w:rPr/>
      </w:pPr>
      <w:r>
        <w:rPr>
          <w:rFonts w:eastAsia="&gt; Verdana;Times New Roman" w:cs="Times New Roman" w:ascii="Times New Roman" w:hAnsi="Times New Roman"/>
          <w:iCs/>
          <w:color w:val="333333"/>
          <w:sz w:val="24"/>
          <w:szCs w:val="24"/>
        </w:rPr>
        <w:t>2.В течение года проводилас</w:t>
      </w:r>
      <w:r>
        <w:rPr>
          <w:rFonts w:cs="Times New Roman" w:ascii="Times New Roman" w:hAnsi="Times New Roman"/>
          <w:color w:val="333333"/>
          <w:sz w:val="24"/>
          <w:szCs w:val="24"/>
        </w:rPr>
        <w:t>ь работа по мелкому ремонту и переплету изданий с привлечением учащихся начальной школы и 5 класса.</w:t>
      </w:r>
    </w:p>
    <w:p>
      <w:pPr>
        <w:pStyle w:val="Normal"/>
        <w:spacing w:lineRule="atLeast" w:line="240" w:before="3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Постоянно в течение года проводился </w:t>
      </w:r>
      <w:r>
        <w:rPr>
          <w:rFonts w:eastAsia="&gt; Verdana;Times New Roman" w:cs="Times New Roman" w:ascii="Times New Roman" w:hAnsi="Times New Roman"/>
          <w:iCs/>
          <w:color w:val="333333"/>
          <w:sz w:val="24"/>
          <w:szCs w:val="24"/>
        </w:rPr>
        <w:t> с</w:t>
      </w:r>
      <w:r>
        <w:rPr>
          <w:rFonts w:cs="Times New Roman" w:ascii="Times New Roman" w:hAnsi="Times New Roman"/>
          <w:color w:val="333333"/>
          <w:sz w:val="24"/>
          <w:szCs w:val="24"/>
        </w:rPr>
        <w:t>истематический  контроль   за  своевременным возвратом в библиотеку выданных изданий.</w:t>
      </w:r>
    </w:p>
    <w:p>
      <w:pPr>
        <w:pStyle w:val="Normal"/>
        <w:spacing w:lineRule="atLeast" w:line="240" w:before="30" w:after="0"/>
        <w:ind w:firstLine="54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tLeast" w:line="240" w:before="3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Содержание и организация работы с читателя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ом посещаемость библиотеки стабильна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говорит о том, что школьная библиотека, оснащенная необходимыми современными информационными средствами,   грамотно применяет их для удовлетворения   запросов обучающихся, связанные с их учебой и общественной деятельностью, личными интересами, что и влияет на показатель посещаемости нашей библиотеки.    Обучающиеся  всегда являлись основными читателями библиоте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паганда чтения как форма культурного досуга.</w:t>
      </w:r>
    </w:p>
    <w:p>
      <w:pPr>
        <w:pStyle w:val="Normal"/>
        <w:spacing w:lineRule="atLeast" w:line="240" w:before="3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бота школьной библиотеки заключается в том, что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читатель нашел свою книг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ил необходимый совет, оказался в обстановке, благоприятной для самообразования, самораскрытия личности. </w:t>
      </w:r>
    </w:p>
    <w:p>
      <w:pPr>
        <w:pStyle w:val="Normal"/>
        <w:spacing w:lineRule="atLeast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я динамику чтения учащихся нашей школы,  обращаю внимание не только на количественные характеристики, но и на то, обратили ли внимание читатели на новую выставку, задавали ли вопросы после беседы библиотекаря, взяли ли книги по тем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к же оказывалась поддержка педагогам школы в проведении уроков и классных часов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.году  продолжалась работа по библиотечно – библиографическим знаниям учащихся с более углубленной тематик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7655"/>
        <w:gridCol w:w="1701"/>
      </w:tblGrid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7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чно-библиографические и информационные знания – учащимся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Те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375" w:hanging="36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Экскурсия в школьную библиотеку учащихся 1-х классов на тему «Откуда пришли буквы?» с показом наглядного материала. Знакомство с библиотекой, конкурс литературных загадок. Запись в библиоте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375" w:hanging="360"/>
              <w:jc w:val="both"/>
              <w:rPr>
                <w:rFonts w:ascii="Times New Roman" w:hAnsi="Times New Roman" w:eastAsia="Symbol" w:cs="Times New Roman"/>
                <w:color w:val="333333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Структура книги: внешнее и внутреннее оформление книги – 2-е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ктябрь </w:t>
            </w:r>
          </w:p>
        </w:tc>
      </w:tr>
      <w:tr>
        <w:trPr>
          <w:trHeight w:val="8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375" w:hanging="360"/>
              <w:jc w:val="both"/>
              <w:rPr>
                <w:rFonts w:ascii="Times New Roman" w:hAnsi="Times New Roman" w:eastAsia="Symbol" w:cs="Times New Roman"/>
                <w:color w:val="333333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«Говорящие обложки» - самостоятельный  выбор книги в школьной библиотеке. Художники-иллюстраторы детских книг – 2-е и 3-е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ноябрь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375" w:hanging="360"/>
              <w:jc w:val="both"/>
              <w:rPr>
                <w:rFonts w:ascii="Times New Roman" w:hAnsi="Times New Roman" w:eastAsia="Symbol" w:cs="Times New Roman"/>
                <w:color w:val="333333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Первое знакомство с каталогом: шифр, каталожная карточка, отделы каталога и разделители – 3-и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Ноябрь</w:t>
            </w:r>
          </w:p>
        </w:tc>
      </w:tr>
      <w:tr>
        <w:trPr>
          <w:trHeight w:val="7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375" w:hanging="360"/>
              <w:jc w:val="both"/>
              <w:rPr>
                <w:rFonts w:ascii="Times New Roman" w:hAnsi="Times New Roman" w:eastAsia="Symbol" w:cs="Times New Roman"/>
                <w:color w:val="333333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Твои первые энциклопедии, словари, справочники: обзор. Структура справочной литературы: алфавитное расположение материала, указатели – 3-4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Ноябрь-декабрь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375" w:hanging="360"/>
              <w:jc w:val="both"/>
              <w:rPr>
                <w:rFonts w:ascii="Times New Roman" w:hAnsi="Times New Roman" w:eastAsia="Symbol" w:cs="Times New Roman"/>
                <w:color w:val="333333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История книги. Древнейшие библиотеки –5, 6 классы. Мультимедийная презентация с виктори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Март, апр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базе начальной школы проводились беседы, и литературные конкурсы, библиотечно-библиографические уроки, игры, на которых ребята знакомились с новинками периодических изданий, предназначенными для их возраста, узнали о справочном аппарате энциклопедий, о работе с различными словарями. Уроки формируют навыки работы с книгой, способствуют развитию интереса к книге и чтению.   Практические  знания, полученные на занятиях, полезны любому школьнику, т.к. пригодятся при самостоятельной работе с книгой и текстом вообщ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деятельности библиотеки является раскрытие фонда через выставки. В библиотеке были организованы разнообразные выставки как к юбилейным и знаменательным датам, так и к различным месячника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Выставки: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Тематические – 22 выставки.</w:t>
      </w:r>
    </w:p>
    <w:tbl>
      <w:tblPr>
        <w:tblW w:w="10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7642"/>
        <w:gridCol w:w="127"/>
        <w:gridCol w:w="2141"/>
        <w:gridCol w:w="161"/>
      </w:tblGrid>
      <w:tr>
        <w:trPr>
          <w:trHeight w:val="84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.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ставка «Читать – это модно!», сменная экспозиция книг, рекомендованных для чт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мирный день туризм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7 сентября  </w:t>
            </w:r>
          </w:p>
        </w:tc>
      </w:tr>
      <w:tr>
        <w:trPr>
          <w:trHeight w:val="35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октября</w:t>
            </w:r>
          </w:p>
        </w:tc>
      </w:tr>
      <w:tr>
        <w:trPr>
          <w:trHeight w:val="31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октября</w:t>
            </w:r>
          </w:p>
        </w:tc>
      </w:tr>
      <w:tr>
        <w:trPr>
          <w:trHeight w:val="46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5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октябрьской революции (1917г.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ноября</w:t>
            </w:r>
          </w:p>
        </w:tc>
      </w:tr>
      <w:tr>
        <w:trPr>
          <w:trHeight w:val="23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6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мирный день ребен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 ноября</w:t>
            </w:r>
          </w:p>
        </w:tc>
      </w:tr>
      <w:tr>
        <w:trPr>
          <w:trHeight w:val="52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7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матери Росс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 ноября</w:t>
            </w:r>
          </w:p>
        </w:tc>
      </w:tr>
      <w:tr>
        <w:trPr>
          <w:trHeight w:val="4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Конституции РФ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 декабря</w:t>
            </w:r>
          </w:p>
        </w:tc>
      </w:tr>
      <w:tr>
        <w:trPr>
          <w:trHeight w:val="82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9.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hanging="360"/>
              <w:rPr>
                <w:rFonts w:ascii="Times New Roman" w:hAnsi="Times New Roman" w:eastAsia="Symbo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тавка «С Новым годом! С Рождеством!» с показом  старых ёлочных игрушек, конкурс «Елочная игрушк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Декабрь (15.12.)</w:t>
              <w:br/>
            </w:r>
          </w:p>
        </w:tc>
      </w:tr>
      <w:tr>
        <w:trPr>
          <w:trHeight w:val="56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0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января</w:t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воинской славы России. День снятия блокады города Ленинграда (1944г.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 января</w:t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российской наук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 февраля</w:t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влюблённы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 февраля</w:t>
            </w:r>
          </w:p>
        </w:tc>
      </w:tr>
      <w:tr>
        <w:trPr>
          <w:trHeight w:val="4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3 февраля – День защитника Отечеств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Февраль</w:t>
            </w:r>
          </w:p>
        </w:tc>
      </w:tr>
      <w:tr>
        <w:trPr>
          <w:trHeight w:val="39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5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  <w:i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 марта – международный женский ден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Март</w:t>
            </w:r>
          </w:p>
        </w:tc>
      </w:tr>
      <w:tr>
        <w:trPr>
          <w:trHeight w:val="39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6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деля детской и юношеской книги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-31марта</w:t>
            </w:r>
          </w:p>
        </w:tc>
      </w:tr>
      <w:tr>
        <w:trPr>
          <w:trHeight w:val="39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7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дународный день пти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апреля</w:t>
            </w:r>
          </w:p>
        </w:tc>
      </w:tr>
      <w:tr>
        <w:trPr>
          <w:trHeight w:val="39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8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 апреля  </w:t>
            </w:r>
          </w:p>
        </w:tc>
      </w:tr>
      <w:tr>
        <w:trPr>
          <w:trHeight w:val="39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9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мирный день здоровья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</w:t>
            </w:r>
          </w:p>
        </w:tc>
      </w:tr>
      <w:tr>
        <w:trPr>
          <w:trHeight w:val="39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20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Победы советского народа в Великой Отечественной войне 1941-1945гг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9 мая  </w:t>
            </w:r>
          </w:p>
        </w:tc>
      </w:tr>
      <w:tr>
        <w:trPr>
          <w:trHeight w:val="39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2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 мая</w:t>
            </w:r>
          </w:p>
        </w:tc>
      </w:tr>
      <w:tr>
        <w:trPr>
          <w:trHeight w:val="39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2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российский день библиотек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 мая</w:t>
            </w:r>
          </w:p>
        </w:tc>
      </w:tr>
      <w:tr>
        <w:trPr>
          <w:trHeight w:val="600" w:hRule="atLeast"/>
        </w:trPr>
        <w:tc>
          <w:tcPr>
            <w:tcW w:w="109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6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6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В помощь учебному процессу – 1 выставка</w:t>
            </w:r>
          </w:p>
        </w:tc>
      </w:tr>
      <w:tr>
        <w:trPr>
          <w:trHeight w:val="785" w:hRule="atLeast"/>
        </w:trPr>
        <w:tc>
          <w:tcPr>
            <w:tcW w:w="109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Выставки о писателях - юбилярах: - 11выстав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лет со дня рождения Фёдора Михайловича Достоевского (1821-188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лет со дня рождения этнографа, писателя Владимира Ивановича Даля (1801-187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лет со дня рождения военачальника Георгия Константиновича Жукова (1896-197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лет со дня рождения историка, писателя Николая Михайловича Карамзина (1766-182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лет со дня рождения писателя Валентина Катаева (1897-198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январ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лет со дня рождения военачальника Василия Ивановича Чапаева (1887-191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лет со дня смерти А.С. Пушкина (1799-183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февра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лет со дня рождения писателя Валентина Распутина (1937-20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март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лет со дня рождения Корнея Ивановича Чуковского (наст. имя — Николай Васильевич Корнейчуков) (1882-196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лет со дня рождения русской поэтессы Беллы Ахмадулиной (1937-201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лет со дня рождения писателя Виля Липатова (1927-197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апре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rPr>
          <w:bCs/>
          <w:i w:val="false"/>
          <w:i w:val="false"/>
          <w:iCs w:val="false"/>
          <w:color w:val="000000"/>
          <w:sz w:val="24"/>
        </w:rPr>
      </w:pPr>
      <w:r>
        <w:rPr>
          <w:bCs/>
          <w:i w:val="false"/>
          <w:iCs w:val="false"/>
          <w:color w:val="000000"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нате «Боевой славы», для всех классов прошли классные часы ко дню Побе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 видеофильмов: «Вертуальная экскурсия по музейной комнате Боевой Славы» и  «День Победы в городе Сольвычегодске 1985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1-4 классов обзорная экскурсия в музейную комнату «Всё о школе», «Жизнь пионерской организации в школе», «Октябрёнок не забудь в пионеры держишь пу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5-7 классов-«Выдающиеся выпускники школы: Быков В.Н.»; «Жизнь комсомольской организации в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Городская конференция, посвящённая 525 летию города Сольвычегодска и 520 летию со дня рождения Аники Строганова. В мероприятии приняли участие все классы. Были представлены макеты о городе, исследовательские работы по теме, видеофильм. Каждый участник был отмечен сертификатом за участие, лучшие работы награжденф грамотами. (фев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В ноябре месяце прошёл пионерский сбор по приёму в пионеры ребят из 3 и 4б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 декабре месяце прошёл пионерский сбор по приёму в октябрята лучших учащихся 2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В мае прошло мероприятие, посвящённое 95 – летию пионерии у памятника В.И.Лениа, где принимали в пионеры и октябрята учащихся из 4б, 3, и 2б клас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боры проходили в торжественной обстановке. Были приглашены гости из города, а 19 мая из района и области. После сбора проводились развлекатель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В ноябре месяце прошла Ломоносовская неделя, посвященны 305-летию М.В.Ломоносова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rPr/>
      </w:pPr>
      <w:r>
        <w:rPr/>
        <w:t>План работы Ломоносовской недели с 14.11 по 18.11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2126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: «Живая пам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 здания №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Повалихин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 305-летию рождения великого земляка М.В.Ломоно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  здания № 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 здан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перед 1 ур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 после 1 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Повалих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ореню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 «Наш Ломоно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4.11 по 1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оренюк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Ломонос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1 этажа, здания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Лушко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Ломонос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оренюк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школьные чтения: «Открытия  М. В. Ломоносова в различных областях на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 – 1 урок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 ур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7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Ефимовск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Верховце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гостиная: « Стихосложение Ломонос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боевой слав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 - 1 урок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Шумило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оренюк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: «Наш великий помор Ломонос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(по 2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 – 7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ореню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Повалихина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: «Закрытие недели Ломоносова» (Подведение итогов, награ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  здание №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, зда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перед 1 ур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 после 1 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Повалих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ор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алыгин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мероприятия прошли на хорошем уровне. Дети принимали активное участие во всех конкурсах. Лучшие участники  были награждены грамотами и дипл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марте для начальной школы и их родителей прошла игра «Папа, мама, я-читающая семья». Приняли участие 4 семьи: Исакова Константина – 4б класс; Дворниковой Марии – 4а класс и Смирновой Екатерины – 3 класс; Южакова Ярослава – 2а класс, Никоново Анастасии-1 класс и Варвары – 2б класс. Участникам надо было преодолеть следующие конкурсы: «Продолжи пословицу», «Писатели и поэты», «Отгадай художника», «Литературная викторина для детей», «Литературная викторина для родителей», «Волшебное средство», «Путаница», «Угадай сказку», «Творческий». В упорной борьбе победила семья Дворниковой Марии – 4а класс и Смирновой Екатерины – 3 класс. Все участники были награждены грамот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В апреле во время предметных недель для 1-4 классов прошло мероприятие «С книжко поведёшься. Ума наберёшься», а для 5-6 классов «История создания книги» с презентацией и кросвор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Подведены итоги конкурсов среди начальной школы, на «Самый читающий класс» и «Лучший читательский дневни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амый читающий класс – это     4«а»,  классный руководитель  Паламодова Ирина Альбертовна. Этот класс становится лучшим 4-й год подряд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учшие читатели школьной библиотеки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-  Печерских Ефим, Строганова Анастасия, Берк Диана, Никонова Анастасия, Журавлёва Мар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  класс –  Бачурихин И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класс-Никонова Варвара, Петракова Ксения, Лиопка Диана, Шадрина Таня, Морозова Маша, Коломеец Серг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класс- Сергеев Кирилл, Котляр Крис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  класс-, Евтюков Михаил, Старикова Снежана, Повалихин Павел,  Мадырбаева Альбина, Мурачинская Евгения, Боевец Милена, Баранова Татьяна, Дворникова Мар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читательские днев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 класс – Пятницыной Евгении, Бушмакиной Дарьи, Хохловой Марии, Притчина Дмитрия, Упаловского Влада, Сидельникова Вадима, Бачурихина Ильи,  Бурдаковой Карины, Южакова Ярослава, Орлова Кирилла, Соколовой Дарьи, Гундорова Егора, Логиновой Варвары, Старжицкого Кири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класс – Шадриной Татьяны, Кабаковой Златы, Лиопка Дианы, Глемба Валент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ласс- Евсеенкова Вика, Попова Д., Байдуков Даниил, Лик И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а класс –Сергеева Полина, Боевец Милена, Мадырбаева Альбина, Журавлёв Евгений, Лужнёв Константин, Старикова Снежана, Шумилова Влада, Баранова Тать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класс – Протасова Алина, Суровцева Мар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 велась справочная и информационная работа, было выполнено  множество справок, учащимся оказывалась методическая помощь в написании докладов, рефера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Задачи школьной библиотеки на 2017-20178уч. год: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родолжать активизировать читательскую активность в среднем зве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Продолжить работу над повышением качества и доступности информации,  качеством обслуживания пользователей, оказывать всестороннюю п</w:t>
      </w:r>
      <w:r>
        <w:rPr>
          <w:rFonts w:cs="Times New Roman" w:ascii="Times New Roman" w:hAnsi="Times New Roman"/>
          <w:sz w:val="24"/>
          <w:szCs w:val="24"/>
        </w:rPr>
        <w:t xml:space="preserve">омощь педагогическому коллективу в формировании духовной и творческой личности учащихся; воспитание у детей читательской культуры. 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нимать активное участие в освещении праздничных и юбилейных дат в рамках учебного года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должить ф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рмирование правовой культуры читателей, гражданственности, патриотизма, расширение читательского интере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истории России 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6.05.17г.                                                   Педагог - библиотекарь:                         Н.И.Пореню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entury Schoolbook" w:hAnsi="Century Schoolbook" w:eastAsia="Times New Roman" w:cs="Times New Roman"/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entury Schoolbook" w:hAnsi="Century Schoolbook" w:eastAsia="Times New Roman" w:cs="Times New Roman"/>
      <w:b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5:00Z</dcterms:created>
  <dc:creator>библиотека</dc:creator>
  <dc:description/>
  <cp:keywords/>
  <dc:language>en-US</dc:language>
  <cp:lastModifiedBy>библиотека</cp:lastModifiedBy>
  <cp:lastPrinted>2017-05-26T11:20:00Z</cp:lastPrinted>
  <dcterms:modified xsi:type="dcterms:W3CDTF">2017-05-26T07:25:00Z</dcterms:modified>
  <cp:revision>2</cp:revision>
  <dc:subject/>
  <dc:title/>
</cp:coreProperties>
</file>