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ивить Вашему ребенку любовь к книге?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Дети читают по-разному. Кто-то быстро и с удовольствием, кто-то медленно и с неохотой. Хорошо, если  сын или дочь легко справляются со списком литературы и он не кажется им непосильным грузом. Если заданный объем кажется Вам непомерно большим, сначала "рассортируйте" произведения. Начать лучше с самых интересных для ребенка книг -    с занимательным сюжетом -и написанных легким для восприятия языком. Постарайтесь поговорить о прочитанном. В непринужденной беседе лучше научить ребенка "погружению" в мир художественного произведения. О чем книга? Какие эпизоды запомнились? Легко ли читалось или нет, почему? Понравилась книга или не понравилась? Почему герой поступил так или иначе? Ответ на эти вопросы вместе с пересказом отдельных страниц помогут не только запомнить прочитанное и разобраться в нем, но и будут способствовать развитию речи, умению правильно формулировать свои мысли, анализировать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о вторую группу должны войти произведения, обязательные для изучения на уроках и большие по объему. Их летом прочитать гораздо проще, чем во время учебного года, когда дни предельно  насыщен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Правильнее и проще взять за правило читать каждый день, сегодня больше, завтра меньше, но систематически. Пусть ребенок читает тогда, когда хочет: утром после завтрака, днем или вечером перед сном. Главное, чтобы он имел возможность сосредоточиться на чтении и его не отвлекали разговоры взрослых или звук работающего телевизора. Не стоит гнаться за количеством страниц!  Не существует единых норм, сколько школьник в том или ином возрасте должен читать ежедневно, и рекомендации тут индивидуальны. Вариантом нормы для начальной школы являются 15-20 минут непрерывного чтения. Дети, которые любят читать, читают много, не глядя на часы. Если Ваш ребенок не из их числа, старайтесь, чтобы он читал ежедневно посильную норму, которая может меняться в зависимости от обстоятельств и настроения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15:00Z</dcterms:created>
  <dc:creator>bibl</dc:creator>
  <dc:description/>
  <cp:keywords/>
  <dc:language>en-US</dc:language>
  <cp:lastModifiedBy>Admin</cp:lastModifiedBy>
  <dcterms:modified xsi:type="dcterms:W3CDTF">2013-11-13T12:15:00Z</dcterms:modified>
  <cp:revision>2</cp:revision>
  <dc:subject/>
  <dc:title/>
</cp:coreProperties>
</file>