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  <w:br/>
        <w:t>работы Совета школы на 2011/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76"/>
        <w:gridCol w:w="1842"/>
        <w:gridCol w:w="255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дставитель, комиссия</w:t>
            </w:r>
          </w:p>
        </w:tc>
      </w:tr>
      <w:tr>
        <w:trPr>
          <w:trHeight w:val="1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. </w:t>
            </w:r>
            <w:r>
              <w:rPr>
                <w:rFonts w:cs="Times New Roman" w:ascii="Times New Roman" w:hAnsi="Times New Roman"/>
                <w:iCs/>
              </w:rPr>
              <w:t>Аналитическая информация о показателях деятельности (результативности) работы  школы за 2010-2011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Публичного доклада школы по итогам 2010/11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обенности организации УВП в 2011/12 учебном году. Введение ФГОС на первой ступени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лана работы на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убличного доклада школы по итогам 2010/11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Внесение изменений и дополнений в «Правила поведения  для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нёва М.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условий для организации дополнительного образования, условий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, оказавшимися в сложной жизненной ситуации и их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нёва М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финансовой деятельности ОУ з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школьного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одова К.С.</w:t>
            </w:r>
          </w:p>
        </w:tc>
      </w:tr>
      <w:tr>
        <w:trPr>
          <w:trHeight w:val="18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вижение кандидатур общественных наблюдателей для участия в государственной (итоговой) аттес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еализации Программы развития школы на 2010-2014 г.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В.</w:t>
            </w:r>
          </w:p>
        </w:tc>
      </w:tr>
      <w:tr>
        <w:trPr>
          <w:trHeight w:val="11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учение благодарственных писем родителям за хорошее воспитание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пришкольной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.В. Владимирова А.Э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конфликт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г.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, заявлений, предложений участников образов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г.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6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Совета</w:t>
        <w:tab/>
        <w:t xml:space="preserve">      М.Е.Лухнёва </w: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школы                                 В.В.Ноговицына</w:t>
      </w:r>
    </w:p>
    <w:sectPr>
      <w:type w:val="nextPage"/>
      <w:pgSz w:w="11906" w:h="16838"/>
      <w:pgMar w:left="1134" w:right="72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7:00Z</dcterms:created>
  <dc:creator>Директор школы</dc:creator>
  <dc:description/>
  <cp:keywords/>
  <dc:language>en-US</dc:language>
  <cp:lastModifiedBy>Анна</cp:lastModifiedBy>
  <cp:lastPrinted>2010-11-11T09:42:00Z</cp:lastPrinted>
  <dcterms:modified xsi:type="dcterms:W3CDTF">2013-10-13T07:16:00Z</dcterms:modified>
  <cp:revision>21</cp:revision>
  <dc:subject/>
  <dc:title>План работы Управляющего совета</dc:title>
</cp:coreProperties>
</file>