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иблиотекаря школы на 2010 – 2011 уч.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учебно-воспитательного процесса и самообразования путем библиотечного и информационно-библиографического обслуживания  учащихся, педагогов и других категорий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Формирование у читателей навыков независимого  библиотечного пользователя: обучение пользованию книгой и другими  источниками  информации. Привлечение к систематическому чтению, привитие навыков культуры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Совершенствование традиционных и освоение новых форм библиотечного обслуживания, расширение   ассортимента   библиотечно-информацион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оян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Работа с библиотечным фондом (составление картотек учеников, запись и оформление вновь поступившей литературы, спис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Индивидуальная работа с чита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вгус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одготовка и оформление библиотеки к новому учебному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риобретение необходимой литературы,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Оформление выставок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«Русские писатели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«Северные писатели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«Первенцы своб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« Для вас, любознательны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Выдача школьных учебников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Запись в школьную библиотеку. Перерегистрация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формление выста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"Унылая пора, очей очарова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помощь кл.руководите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ля  вас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7 сентября - 140 лет со дня рождения А.И. Куп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дбор книг об осени. /для начальной школы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авила пользования библиотекой и правила поведения в ней. (1-11к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риходование вновь поступившей литера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«Посвящение в читатели» - праздник для перв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формление подписки на первое полугодие 200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« В начале жизни школу помню я». (К  юбилею шко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«В мире загадок» (1-2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икторина «Угадай сказку». (3-4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формление вы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3 октября 115 лет со дня рождения С.А. Есе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22 октября  - 140 лет И.А. Бун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икторина по произведениям Н.Носова (3-4кл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формление выставок: « Край наш северный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300 лет М.В.Ломонос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рода се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ордость края - его 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ниги писателей се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8 ноября – 130 лет А. А. Бл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Библиотечный час по произведениям  Бориса Шерг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Рейд по сохранности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формление выстав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"Ах, зимушка - зима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«Путешествие в зимний лес»( времена года в произведениях русских писателе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5 декабря – 190 лет со дня рождение А.А.Ф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Янв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 января – 75 лет со дня рождения Н.М. Руб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Умелые руки не знают ску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Нет добровольному безумию» ( о вреде алкоголя, курения, токсикомании, наркомани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вра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Заказ учебников на новый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бзор периодических и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формление выста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7 февраля – 105 лет со дня рождения А.Л. Барт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икторина по произведениям  Л.Н. Толстого. (2-4 к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формление выстав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"Весна, весною, о весне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Литературный рин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Рейд по сохранности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Библиотечный час по справочной литературе: «Я познаю мир.» (4 – е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одписка на второе полугодие 2001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формление выстав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Умелые руки не знают скук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иблиотечный час: «День книги» (1-4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формление выставок для старшеклассник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"Скоро выпускные экзамен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В мире  разных професс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одведение итогов работы за го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Анализ  читательских формуляр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одведение итогов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учший чит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мый читающий кла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Уточнение контингента учащихся на новый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комплектование фонда учебников на нов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Ремонт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Списание ветхой и устаревше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Списание и сдача в макулатуру старых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Обновление каталогов и карто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 сентября 2010г.    Библиотекарь                         (Поренюк Н.И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1:00Z</dcterms:created>
  <dc:creator>Библиотека</dc:creator>
  <dc:description/>
  <dc:language>en-US</dc:language>
  <cp:lastModifiedBy>тв</cp:lastModifiedBy>
  <cp:lastPrinted>2012-03-22T10:27:00Z</cp:lastPrinted>
  <dcterms:modified xsi:type="dcterms:W3CDTF">2013-11-07T18:21:00Z</dcterms:modified>
  <cp:revision>2</cp:revision>
  <dc:subject/>
  <dc:title/>
</cp:coreProperties>
</file>