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КОТЛАССКИЙ МУНИЦИПАЛЬНЫЙ РАЙОН»</w:t>
      </w:r>
    </w:p>
    <w:p>
      <w:pPr>
        <w:pStyle w:val="Normal"/>
        <w:spacing w:lineRule="auto" w:line="276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4"/>
          <w:szCs w:val="24"/>
        </w:rPr>
        <w:t>П Р И К А З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19 февраля 2018 года                                                                                                    № 34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тогах муниципального этапа 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мпиады в 4-х классах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региональной олимпиады для обучающихся 4-х классов начальной школы в 2017-2018 учебном году с целью выявления талантливых и одарённых детей, создания условий для интеллектуального развития младших школьников 13 и 14 февраля 2018 года состоялся муниципальный этап олимпиад по русскому языку, математике, литературному чтению и окружающему миру для  обучающихся 4-х классов образовательных организаций Котласского района, в которых приняли участие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00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зовательных организа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бучающихся, принявших участие в олимпиа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выше изложенного,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градить грамотами отдела образования администрации МО «Котласский муниципальный район» </w:t>
      </w:r>
      <w:r>
        <w:rPr>
          <w:rFonts w:cs="Times New Roman" w:ascii="Times New Roman" w:hAnsi="Times New Roman"/>
          <w:b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региональной олимпиады для обучающихся 4-х классов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 русскому языку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ну Веронику, обучающуюся МОУ «Удимская №2  СОШ» (учитель  Векшина Л.Н.)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 литературному чтению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тюгова Глеба, обучающегося МОУ «Удимская № 2 СОШ» (учитель Векшина Л.Н.)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 окружающему миру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сеенкову Викторию, обучающуюся МОУ «Сольвычегодская СОШ» (учитель Жданова С.А.)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Наградить грамотами отдела образования администрации МО «Котласский муниципальный район» </w:t>
      </w:r>
      <w:r>
        <w:rPr>
          <w:rFonts w:cs="Times New Roman" w:ascii="Times New Roman" w:hAnsi="Times New Roman"/>
          <w:b/>
          <w:sz w:val="24"/>
          <w:szCs w:val="24"/>
        </w:rPr>
        <w:t>призёр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региональной олимпиады для обучающихся 4-х классов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 русскому языку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олушину Полину,  обучающуюся МОУ « Харитоновская  СОШ» (учитель Бугрова Н.Н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убову Надежду , обучающуюся МОУ « Шипицынская  СОШ» (учитель Тюшова О.З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рапову Ксению , обучающуюся МОУ « Черёмушская ООШ» (учитель Арбиева В.В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опову Дарью, обучающуюся МОУ « Сольвычегодская СОШ» (учитель Жданова С.А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ьникова Егора , обучающегося МОУ « Приводинская СОШ» (учитель Селякова В.В.).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математике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льникова Егора, обучающегося МОУ «Приводинская  СОШ» (учитель Селякова В.В.).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 литературному чтению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Евсеенкову Викторию, обучающуюся МОУ «Сольвычегодская СОШ» (учитель Жданова С.А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ёнова Александра, обучающегося МОУ «Удимская №2 СОШ» (учитель Векшина Л.Н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брову Диану, обучающуюся СП «Забелинская ОШ» МОУ « Шипицынская СОШ» (учитель Рябова А.А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кину Ольгу, обучающуюся МОУ «Шипицынская СОШ» (учитель Скибицкая М.В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алову Екатерину, обучающуюся МОУ «Савватиевская СОШ» (учитель Кобзева Н.В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якину Светлану, обучающуюся МОУ «Шипицынская СОШ» (учитель Тюшова О.З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оградову Полину, обучающуюся МОУ «Приводинская СОШ» (учитель Казиева Ж.И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нокова Дениса, обучающегося МОУ «Приводинская СОШ» (учитель Казиева Ж.И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акова Сергея, обучающегося МОУ «Удимская №1 СОШ» (учитель Зубова А.Б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ызову Ульяну, обучающуюся МОУ «Харитоновская СОШ» (учитель Бугрова Н.Н.).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 окружающему миру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воварова Никиту, обучающегося МОУ «Шипицынская СОШ» (учитель Скибицкая  М.В.)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всун Алёну, обучающуюся МОУ «Савватиевская СОШ» (учитель Кобзева Н.В.).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ручить остальным участникам муниципального этапа сертификаты участника.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бъявить благодарность учителям начальных классов, подготовивших победителей и призёров муниципального этапа олимпиады: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кшиной Любови Николаевне, учителю МОУ «Удимская №2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дановой Светлане Анатольевне, учителю МОУ «Сольвычегодская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гровой Надежде Николаевне, учителю МОУ «Харитоновская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юшовой Ольге Зосимовне, учителю МОУ «Шипицынская 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биевой Вере Вячеславовне, учителю МОУ «Черёмушская О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яковой Валентине Вениаминовне, учителю МОУ «Приводинская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ябовой Анне Анатольевне, учителю СП «Забелинская ОШ» МОУ «Шипицынская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ибицкой Марине Владимировне, учителю МОУ «Шипицынская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бзевой Надежде Владимировне, учителю МОУ «Савватиевская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зиевой Жанне Ивановне, учителю МОУ «Приводинская СОШ»;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убовой Анне Борисовне, учителю МОУ «Удимская №1 СОШ».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возложить на Личутину Ю.С., ведущего специалиста отдела образования  администрации МО «Котласский муниципальный  район»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отделом образования администрации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 «Котласский муниципальный район»                                                                     М.В.Иванова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7:00Z</dcterms:created>
  <dc:creator>User</dc:creator>
  <dc:description/>
  <cp:keywords/>
  <dc:language>en-US</dc:language>
  <cp:lastModifiedBy>Колотая</cp:lastModifiedBy>
  <cp:lastPrinted>2016-03-11T11:24:00Z</cp:lastPrinted>
  <dcterms:modified xsi:type="dcterms:W3CDTF">2018-02-21T08:03:00Z</dcterms:modified>
  <cp:revision>211</cp:revision>
  <dc:subject/>
  <dc:title>Отдел образования администрации</dc:title>
</cp:coreProperties>
</file>