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о сотрудничестве </w:t>
      </w:r>
    </w:p>
    <w:p>
      <w:pPr>
        <w:pStyle w:val="Normal"/>
        <w:shd w:fill="FFFFFF" w:val="clear"/>
        <w:autoSpaceDE w:val="false"/>
        <w:ind w:left="7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У «Сольвычегодская  средняя общеобразовательная школа» и </w:t>
      </w:r>
    </w:p>
    <w:p>
      <w:pPr>
        <w:pStyle w:val="Normal"/>
        <w:shd w:fill="FFFFFF" w:val="clear"/>
        <w:autoSpaceDE w:val="false"/>
        <w:ind w:left="702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ей обучающегося______________________________________________</w:t>
      </w:r>
    </w:p>
    <w:p>
      <w:pPr>
        <w:pStyle w:val="Normal"/>
        <w:shd w:fill="FFFFFF" w:val="clear"/>
        <w:autoSpaceDE w:val="false"/>
        <w:ind w:left="70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___» __________  2013 </w:t>
      </w:r>
      <w:r>
        <w:rPr>
          <w:bCs/>
          <w:color w:val="000000"/>
          <w:sz w:val="22"/>
          <w:szCs w:val="22"/>
        </w:rPr>
        <w:t>г.                                                                                                г. Сольвычегодск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ОУ «Сольвычегодская средняя общеобразовательная школа», именуемая в  дальнейшем «Школа», в лице директора Ноговицыной Валентины Валериевны, действующей на основании Устава, с одной стороны,и _________________________________________________________________________________,  именуемый(ая) в дальнейшем «Родитель», с другой стороны, заключили насто</w:t>
        <w:softHyphen/>
        <w:t>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редмет и цель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.1. Предметом и целью Договора является совместная деятель</w:t>
        <w:softHyphen/>
        <w:t xml:space="preserve">ность, направленная на создание условий для максимального развития индивидуальных способностей детей, формирование у них потребностей к саморазвитию и самообразованию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2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</w:rPr>
        <w:t xml:space="preserve">Школа и родитель объединяют свои усилия в деле обучения, воспитания и развития  ___________________________________________________    (Ф.И.О. учащегося)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 Школа  осуществляет образовательный  процесс самостоятельно, действует на основании Закона «Об образовании», Устава школы и локальных акт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  <w:u w:val="single"/>
        </w:rPr>
        <w:t>Школа обязуетс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1.  Создать благоприятные условия для интеллектуаль</w:t>
        <w:softHyphen/>
        <w:t>ного, нравственного и физического развития личнос</w:t>
        <w:softHyphen/>
        <w:t>ти обучающегося, всестороннего развития его способ</w:t>
        <w:softHyphen/>
        <w:t>ностей. Гарантировать защиту прав и свобод личнос</w:t>
        <w:softHyphen/>
        <w:t>ти обучающего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2. Гарантировать усвоение знаний в рамках обязательных образовательных стандартов по образовательным пред</w:t>
        <w:softHyphen/>
        <w:t>метам в пределах учебного плана при добросовестном отношении обучающегося к занятия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3. Нести ответственность за жизнь и здоровье обучающе</w:t>
        <w:softHyphen/>
        <w:t>гося во время образовательного процесса, соблюдать установленные санитарно-гигиенические нормы, пра</w:t>
        <w:softHyphen/>
        <w:t>вила и требова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4. Предоставлять родителям (законным представителям) возможность ознакомления с ходом и содержанием об</w:t>
        <w:softHyphen/>
        <w:t>разовательного процесса, итогами успеваемости обу</w:t>
        <w:softHyphen/>
        <w:t>чающего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5. Иметь следующий режим работы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ервая смена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начало занятий в 8.30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продолжительность уроков 45 мину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6.  Оценивать успешность усвоения учебной программы отметками по пятибалльной шкал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7.  Оказывать психолого-педагогическую помощь роди</w:t>
        <w:softHyphen/>
        <w:t>телям (законным представителям) по вопросам обу</w:t>
        <w:softHyphen/>
        <w:t>чения и воспитания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.  Обеспечивать обучающихся горячими завтраками и обе</w:t>
        <w:softHyphen/>
        <w:t>дами за установленную плату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2"/>
        </w:rPr>
        <w:t>2.2.9.</w:t>
      </w:r>
      <w:r>
        <w:rPr>
          <w:sz w:val="22"/>
        </w:rPr>
        <w:t xml:space="preserve"> Предоставить учащимся право бесплатного пользования аудиториями, библиотекой, спортивной баз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0. Оказывать медицинскую помощь и проводить профилактический осмотр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2.11.  Своевременно принимать меры по восстановлению справедливости относительно ребенка в различных конфликт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.2.12. </w:t>
      </w:r>
      <w:r>
        <w:rPr>
          <w:sz w:val="22"/>
          <w:szCs w:val="22"/>
        </w:rPr>
        <w:t>Обеспечить право «Родителю» и учащемуся участвовать в обсуждении вопросов совершенствования учебно-воспитательного процесса, вопросов успеваемости, учебной дисциплины и других вопросов, связанных с учебой и бытом учащихс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2.13.</w:t>
      </w:r>
      <w:r>
        <w:rPr>
          <w:sz w:val="22"/>
        </w:rPr>
        <w:t xml:space="preserve"> Другие обязанности могут быть предусмотрены Уставом школы и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.3. </w:t>
      </w:r>
      <w:r>
        <w:rPr>
          <w:color w:val="000000"/>
          <w:sz w:val="22"/>
          <w:szCs w:val="22"/>
          <w:u w:val="single"/>
        </w:rPr>
        <w:t>Родитель (законный представитель обучающегося) обязуетс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1.  Оказывать помощь учителю и Школе  в создании благоприят</w:t>
        <w:softHyphen/>
        <w:t>ных условий для пребывания ребенка в Школ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2.  Обеспечивать ребенка необходимыми средствами для успешного обучения (учебные принадлежности, учебно-методическая литература, школьная форма-одежда делового стиля, спортивная форма и обувь, сменная обув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Совместно со Школой контролировать обучение свое</w:t>
        <w:softHyphen/>
        <w:t>го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</w:rPr>
        <w:t>2.3.4. Контролировать посещение обучающимися  учебных занятий</w:t>
      </w:r>
      <w:r>
        <w:rPr>
          <w:sz w:val="22"/>
          <w:szCs w:val="22"/>
        </w:rPr>
        <w:t>, обеспечивать ликвидацию обучающимся академической задолженно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3.5. Контролировать соблюдение ребенком правил поведения  (</w:t>
      </w:r>
      <w:r>
        <w:rPr>
          <w:sz w:val="22"/>
        </w:rPr>
        <w:t>в особенности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</w:rPr>
        <w:t>не курить в школе и на её территории,  иметь деловой стиль одежды, иметь  сменную обувь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3.6. </w:t>
      </w:r>
      <w:r>
        <w:rPr>
          <w:sz w:val="22"/>
        </w:rPr>
        <w:t>Согласовывать с классным руководителем  предполагаемое временное отсутствие ребенка на занятиях,  сообщать причины лично, по телефону или запиской, в случае болезни ребенка предоставить справку из поликли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3.7. Нести материальную ответственность за ущерб, умышленно причиненный ребенком школьному имуществ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3.8. </w:t>
      </w:r>
      <w:r>
        <w:rPr>
          <w:sz w:val="22"/>
        </w:rPr>
        <w:t>Осуществлять еженедельный контроль через классного руководителя за состоянием текущей успеваемости по всем предметам своего сына/дочер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9.  Посещать  классные родительские собрания и общешкольные родительские собра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Права сторон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z w:val="22"/>
          <w:szCs w:val="22"/>
          <w:u w:val="single"/>
        </w:rPr>
        <w:t>Школа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Самостоятельно составлять образовательную программу и программу развития 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3.1.2. Определять содержание, формы и методы работы; корректировать учебный план, выбирать учебные про</w:t>
        <w:softHyphen/>
        <w:t>граммы, курсы, учебник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3. Устанавливать режим работы Школы (сроки каникул, расписание занятий, продолжительность учебной недели и т.д.) в соответствии с Уставом школ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4. Устанавливать размер родительской платы за оказание дополнительных платных образовательных усл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3.1.5. Поощрять обучающегося или принимать меры взыс</w:t>
        <w:softHyphen/>
        <w:t>кания в соответствии с Устав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3.2. </w:t>
      </w:r>
      <w:r>
        <w:rPr>
          <w:color w:val="000000"/>
          <w:sz w:val="22"/>
          <w:szCs w:val="22"/>
          <w:u w:val="single"/>
        </w:rPr>
        <w:t>Родитель имеют прав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Выбирать факультативные и индивидуально-группо</w:t>
        <w:softHyphen/>
        <w:t>вые занятия, предлагаемые вариативной частью базисного учебного пл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3.2.2.</w:t>
      </w:r>
      <w:r>
        <w:rPr/>
        <w:t xml:space="preserve"> </w:t>
      </w:r>
      <w:r>
        <w:rPr>
          <w:sz w:val="22"/>
          <w:szCs w:val="22"/>
        </w:rPr>
        <w:t>Участвовать в управлении Школой в соответствии с ее Уста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Участвовать в определении набора дополнительных платных услуг, предусмотренных настоящим Догово</w:t>
        <w:softHyphen/>
        <w:t xml:space="preserve">ром, через родительский комитет школы, Совет школ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3.2.4. Обращаться к классному руководителю, администра</w:t>
        <w:softHyphen/>
        <w:t>ции школы, Педагогическому совету школы для разрешения конфликтных ситуаций, связанных с ребен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Настоящий Договор действует с момента подписания в течение обучения ребенка в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.2. Досрочное прекращение Договора возможно в случае не</w:t>
        <w:softHyphen/>
        <w:t>исполнения одной из сторон, взятых на себя обязатель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Основания прекращения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Договор прекращается по истечении срока, а также по обоюдному согласию сторон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Договор может быть расторгнут в одностороннем поряд</w:t>
        <w:softHyphen/>
        <w:t>ке, если стороны не выполняют взятые на себя по Договору обя</w:t>
        <w:softHyphen/>
        <w:t>за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 случае расторжения Договора в одностороннем поряд</w:t>
        <w:softHyphen/>
        <w:t>ке одна из сторон — инициатор расторжения Договора предуп</w:t>
        <w:softHyphen/>
        <w:t>реждает другую сторону о досрочном расторжении Договора за одну неде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Ответственность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тороны несут ответственность по данному Договору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Порядок рассмотрения споров. Прочие положени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Договор составлен в 2-х экземплярах, каждый из ко</w:t>
        <w:softHyphen/>
        <w:t>торых имеет равную силу, и находится по одному экземпляру у сторон, подписав</w:t>
        <w:softHyphen/>
        <w:t>ших Догово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 Всякие изменения и дополнения к договору действитель</w:t>
        <w:softHyphen/>
        <w:t>ны, если они подписаны лицами, подписавшими Догово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741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законный представитель)</w:t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рес: 165330, Архангельская обл.,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машний  адрес:</w:t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львычегодск, ул. К Маркса, дом 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1837)7-92-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ись директора школы: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одителя:</w:t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/В.В.Ноговицына /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/                                             /</w:t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подпись                                       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одпись                            расшифровка подпис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26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16:00Z</dcterms:created>
  <dc:creator>USER</dc:creator>
  <dc:description/>
  <cp:keywords/>
  <dc:language>en-US</dc:language>
  <cp:lastModifiedBy>User2</cp:lastModifiedBy>
  <cp:lastPrinted>2013-05-22T10:57:00Z</cp:lastPrinted>
  <dcterms:modified xsi:type="dcterms:W3CDTF">2013-05-22T06:57:00Z</dcterms:modified>
  <cp:revision>13</cp:revision>
  <dc:subject/>
  <dc:title>Договор о сотрудничестве образовательного</dc:title>
</cp:coreProperties>
</file>