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Котла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.В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свободы вы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модулей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сопровождение преподавания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б особенностях изучения курса ОРКСЭ на заседаниях РПО преподавателей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Котласский муниципальный район» (далее – отдел образования), руководитель Р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дагогами специализированного информационного ресурса (раздела) на сайте АО ИОО с информационно-методическими материалами по курсу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образовательных организациях Планов мероприятий по обеспечению свободы выбора одного из модулей комплексного учебного курса ОРКСЭ на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ланов образовательных организаций по  обеспечению свободы выбора одного из модулей комплексного учебного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б особенностях изучения ОРКСЭ в школе, в том числе о добровольности выбора одного из модулей курса ОРКСЭ через сайт отдела образования и сайты 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 о возможности использования банка информации АО ИОО по вопросам изучения ОРКСЭ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родителями (законными представителями) на родительских собраниях о выборе одного из модулей курса ОРКСЭ. Проведение анкетирования родителей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системы разъяснительных мероприятий об исключении фактов неправомерного участия священнослужителей в образовательном процессе, в том числе в изучении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бразовательные организации полученных рекомендаций Департамента государственной политики в сфере общего образования по реализации комплексного учебного курса ОРКСЭ в условиях перехода на ФГОС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ониторинга эффективности реализации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разовательных организаций в анкетировании о добровольности свободы выбора одного из модулей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обрнауки АО, АО И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в Министерство образования и науки Архангельской области о преподавании курса ОРКСЭ в Котлас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обрнауки 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гламента по обеспечению свободного добровольного выбора обучающимися, родителями (законными представителями) модулей курса ОРКСЭ на основе примерног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ащённости образовательных организаций учебниками по курсу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подавателей ОРКСЭ в комплексном исследовании на предмет изучения качества преподавания курса ОРКСЭ (на основании диагностического инструментария, разработанного Рособрнадзор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едагогов по вопросам преподавания комплексного учебного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ых мероприятий педагогами курса ОРКСЭ на базе АО И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совещаний для педагогов по вопросам изучения курса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рабочих программ по модулям курса ОРКСЭ на 2015/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уководитель Р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-общественного обсуждения вопросов изучения курса ОРКСЭ через сетевое взаимодействие, специализированные фор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курс методических разработок» по те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преподавания ОРКСЭ в условиях ФГО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повышения профессионального мастерства учителей ОРКСЭ, создания среды для общения и раскрытия творческого потенциала педагогов. Промежуточное подведение итогов работы в 2014 – 2015 учебном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6:00Z</dcterms:created>
  <dc:creator>Бойко</dc:creator>
  <dc:description/>
  <cp:keywords/>
  <dc:language>en-US</dc:language>
  <cp:lastModifiedBy>Бойко</cp:lastModifiedBy>
  <cp:lastPrinted>2015-03-04T15:14:00Z</cp:lastPrinted>
  <dcterms:modified xsi:type="dcterms:W3CDTF">2015-03-13T05:49:00Z</dcterms:modified>
  <cp:revision>3</cp:revision>
  <dc:subject/>
  <dc:title/>
</cp:coreProperties>
</file>