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библиотекаря МОУ «Сольвычегодская СОШ» за  2009-2010 уч.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работой библиотекаря мною были поставлены следующие 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семи формами и методами воспитанию всесторонне – развитой личности, создание максимально благоприятных условий для её умственного, нравственного, эмоционального и физического развит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чебно – воспитательной базы школы путём библиотечного и информационно – библиотечного обслуживания читателей школ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культуры чтения, любви к книге, умения пользоваться библиотекой. Привитие к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творческие контакты с детской и взрослой библиотеками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посещение библиотеки учащимися проводилось классами, группами и индивидуально. С целью формирования устойчивого интереса к чтению и постоянного обращения к книгам, чтобы привлечь ребят, заинтересовать их были проведены следующие мероприятия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497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планированные мероприятия прошли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зорная экскурсия по правилам пользования библиотекой и правила поведения в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ы выставки  кни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арок школе. Ломоносовская библи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5.09. - 115 лет со дня рождения Анастасии Иванов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евой,   русской поэтессы, пр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9.09.-105 лет со дня рождения Н.А. Островского,  русского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городской взрослой библиотеке состоялся день открытых двер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; 5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планированные мероприятия прош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гре:«Строгановский сундук», ребята с классными руководителями подготовились серьёзно. Было интересно слушать их ответы и узнавать. Что-то ново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шёл рейд по  проверке и сохранности  школьных учебников. (Итоги рейда были объявлены по школьному радио, результаты по классам были вывешены на стенде с целью исправления недочё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ы выставки кни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.09. – 195 лет со дня рождения М.Ю. Лермон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0 лет со дня рождения А. В. Кольцова, русского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 взрослой городской библиотеке проведена игра – викторина «Строгановский сунду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было перенесено на декабре месяц, из-за пропусков учебных дней. Прошло на хорошем уровне. Все выступающие подготовились хорошо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еклассное мероприятие совместно со взрослой городской библиотекой «Родом из Сольвычегодска»  (Учащиеся готовили свои родословные, презентации об улицах города, сочиняли стихи о своём городе и писали сочинения. Перед учащимися выступал коренной житель города и автор книги «Из жизни щук и людей» Быков Николай Петрович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10 к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ля своего кругозора взяли много интересной информации о ненормативной лексике, о  Ломоносове, отвечали на вопросы, делали соответствующие выводы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а «Чем опасна ненормативная лекси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лен перечень основных дат и событий из жизни М.В. Ломоносова. Проведён обзор и  оформлена выставка книг о Ломоносове к 300-летию великого земля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а подборка материалов к новогодним утренникам и выставка литературы: «Скоро, скоро Новый год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 организованы выставки книг по гражданско - патриотическому воспитанию. (Изучение прав и обязанностей гражданина  РФ) 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го воспитания «Рождество христо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ходило в актовом зале школы, по звеньям. Учащиеся воспринимали выступающих серьёзно, слушали внимательно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я работа была проведена к подготовке общешкольного классного часа «Он защищал свою Родину» (Дети читали стихи, прозу, была сделана презентация о своих родственниках, участниках Великой Отечественной войны, организована выставка  книг о защитниках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организована выставка книг  в помощь физическому воспит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- здоровый ду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а вывод, что ребята плохо знают о космосе, о первом космонавте и первом полёте. Слушали с интересом, но на вопросы отвечали слабо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выставка книг, посвящённая  дню Космонавтики. В актовом зале школы прошло мероприятие, посвящённое дню Космонавтики: «Путь к звёз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роходили в школьном музее по классам, затем учащимся было предложено просмотреть фотоальбомы и стенды под песни военных лет. Учащиеся смогли найти в альбомах своих родственников и знакомых, это очень трогало ребят, и они были горды за своих родственников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на выставка книг, посвящённая «65 годовщине Великой Победе» и разработан и проведён классный час «Они сражались за Роди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ён итог посещаемости учащимися по классам. Лучшие читатели отмечены дипло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дача учебников по клас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иблиотечное обслуживание осуществлялось в соответствии с «Положением о библиотеке». Читатели получали во временное пользование печатные издания и другие виды изданий из фонда библиотеки, пользовались библиографическим и справочно – информационным обслуживанием, велась подборка литературы по просьбе работников школы и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тически ведётся дневник библиотекаря, в котором учитываются сведения о количестве и составе читателей по классам, по категории, об объёме выданных изданий и распределении их по отделам библиотечной класс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беспечения учета при работе с фондом ведётся следующая документ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суммарного учёта фонда библиоте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ные кни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а и тетрадь учёта учеб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ельские формуля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ю были сделаны отчё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вентаризация учебного фон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организации библиотечного обеспечения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 учебников и наглядных пособий на 2010-2011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а выписка газет и журналов на первое полугодие 201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школы:                                 (Поренюк Н.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10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45:00Z</dcterms:created>
  <dc:creator>Библиотека</dc:creator>
  <dc:description/>
  <dc:language>en-US</dc:language>
  <cp:lastModifiedBy>тв</cp:lastModifiedBy>
  <cp:lastPrinted>2012-09-07T14:15:00Z</cp:lastPrinted>
  <dcterms:modified xsi:type="dcterms:W3CDTF">2013-11-07T17:45:00Z</dcterms:modified>
  <cp:revision>2</cp:revision>
  <dc:subject/>
  <dc:title/>
</cp:coreProperties>
</file>