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 от   19.02.2014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по школе  № 47/04-2014 от 14.05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                  В.В.Ноговицы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требованиях к школьной одежде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шнему виду обучающих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1.1. Настоящее Положение составлено на основании Федерального закона от 29 декабря 2012 г. № 273-ФЗ «Об образовании в Российской Федерации», санитарных правил СанПиН 2.4.7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», утвержденных постановлением Главного государственного санитарного врача Российской Федерации от 17 апреля 2003 г. № 51, постановления Правительства  Архангельской области  от 13 августа 2013 года № 03 «Об установлении основных  требований к одежде обучающихся по образовательным программам начального общего, основного  общего и среднего общего образования в государственных общеобразовательных организациях Архангельской области и муниципальных общеобразовательных организац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2.Настоящее Положение является локальным актом школы и обязательно для 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м Положением устанавливается определение школьной формы как одного из способов создания деловой атмосферы, необходимой для учебных занятий. Введение единых требований к школьной форме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обеспечению обучающихся удобной и эстетичной одеждой в повседневной школь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устранению признаков социального, имущественного и религиозного различия между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редупреждению возникновения у обучающихся психологического дискомфорта перед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укреплению общего имиджа образовательного учреждения, формирования школьной иденти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Настоящим Положением устанавливаются определения школьной формы и устанавливается порядок ее ношения для обучающихся 1-11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троль за соблюдением обучающимися формы одежды обязаны осуществлять все сотрудники школы, относящиеся к руководящему, педагогическому и техническому персон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 Настоящее положение вступает в силу с 01 сентября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данное Положение могут быть внесены дополнения в соответствии с изменениями в законодательстве Российской Федерации, Уставе школы и локальных а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бщие принципы создания внешнего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дежда обучающихся должна соответствовать санитарно - эпидемиологическим правилам и нормати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ребования к одежде для обучающихся должны учитывать материальные затраты малообеспеченных и многодетных се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Требования к школь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и (юноши) 1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77"/>
        <w:gridCol w:w="2693"/>
        <w:gridCol w:w="3261"/>
      </w:tblGrid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детал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ная форма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, черный,  тёмно-синий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, черный, тёмно-синий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 (рубашка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, черный, тёмно-синий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ук,бабоч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, темных однотонных цветов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вый, серый, черный, коричневый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форма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, джемпер, свитер, жиле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, черный, комбинированный серо-черный, темно- синий, темно- коричневый, темно- зеленый, бордовый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, водолазка, свите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. Рукав обязателен: короткий или длинный. Горловина: воротник, отложной воротник, под горло, без воротн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аппликаций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, модель под джинсы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, черный, серый, темно-коричневый, черный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без вставок, без заклепок. Исключатся брюки с заниженной и завышенной талией, зауженные к голени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, сандал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вый, серый, черный, коричневый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ется обувь с высокими берцами, на завышенной платформе, обувь с подошвами, оставляющая следы на полах при скольжении</w:t>
            </w:r>
          </w:p>
        </w:tc>
      </w:tr>
      <w:tr>
        <w:trPr/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орма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стю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й любо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ка люба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есняющий движений и соответствующий  теме и условиям проведения занятий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ка любая, однотонна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й любо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ка люба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без вставок, которые могут привести к травмированию обучающегося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ки, кед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ка люба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 соответствовать погодным условиям, не оставлять полос при скольжении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очки (девушки) 1-11 класс</w:t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01"/>
        <w:gridCol w:w="2685"/>
        <w:gridCol w:w="3245"/>
      </w:tblGrid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детал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ная форма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, жакет,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, серый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ёмно-синий,бордовый, клетка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аппликаций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зка, водолазка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, с коротким или длинным рукавом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аппликаций. Исключаются прозрачные вставки, вырезы, укороченный покрой, открывающий нижнее белье и тело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, тёмно- синий, серый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аппликаций. Исключается заниженная талия, облегающие, зауженные к голени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ка. Прямые, расклешенные, в складку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, тёмно-синий, серый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аппликаций. Исключается заниженная талия, разрезы подола более 10 см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, сарафан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. Прямые, расклешенные, в складку. Длина подола не более 10 см выше колен и не менее 10 см ниже колен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, тёмно-синий, серый, бордовый, клетк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с коротким или длинным рукавом. Исключаются прозрачные вставки, вырезы открывающий нижнее белье и тело, разрезы подола более 10 см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оты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ный, чёрный, белый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исунка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, босоножки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(диаметр каблука не менее 2 см)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вый, серый, черный, коричневый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каблука не более 3 см (5-7 кл.) Высота каблука не более 5 см (8-11кл.)</w:t>
            </w:r>
          </w:p>
        </w:tc>
      </w:tr>
      <w:tr>
        <w:trPr/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 форма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, жакет, джемпер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серо-черный, синий, черный, серый, темно-зеленый, темно-коричневый, темно-синий, темно-фиолетовый, бордовый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аппликаций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зка, водолазка, свитер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. Рукава обязательны: длинные, короткие, 3/4. Горловина: с воротником (воротом) или без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цветных аппликаций. Исключаются прозрачные вставки, вырезы, укороченный покрой, открывающий нижнее белье и тело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, черный, серый, темно-коричневый, темно-зеленый, темно-фиолетовый, бордовый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цветных строчек. Исключается: заниженная талия, облегающие, зауженные голени, ношение с массивными пряжками.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, платье, сарафан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ка. Прямые, расклешенные, в складку.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, черный, серый, темно-коричневый, темно-зеленый, темно-фиолетовый, бордовый, клетка.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Исключаются прозрачные вставки, вырезы открывающий нижнее белье и тело, разрезы подола более 10 см, платье с коротким или длинным рукавом, юбки с заниженной талией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, босоножки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(диаметр каблука не менее 2 см) Ношение обуви на шпильках запрещено.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вый, серый, синий, черный, коричневый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каблука не более 3 см (5-7 кл.) Высота каблука не более 5 см (8-11кл.)</w:t>
            </w:r>
          </w:p>
        </w:tc>
      </w:tr>
      <w:tr>
        <w:trPr/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орма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стюм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й любой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цветка любая 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есняющий движений и соответствующий теме и условиям проведения занятий без ярких рисунков;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а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ка любая, однотонная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ются футболки с глубокими вырезами, укороченные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ы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й любой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онные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без вставок, которые могут привести к травмированию обучающегося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ки, кеды (для начальной школы чешки)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, не оставляющая полос при скольжении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чальной школы гимнастические трико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есняющее движений и соответствующее теме и условиям проведения зан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К деловому стилю одежды (повседневной форме) не относятся следующие варианты  одежды и обу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портивная одежда (спортивный костюм или его дета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жинсовая одеж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одежда для активного отдыха (шорты, толстовки, майки и футболки с символикой и т. 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ляжная одежда и обув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одежда бельевого ст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розрачные платья, юбки и блузки, в том числе одежда с прозрачными встав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 декольтированные платья и блузки (откры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 образный вырез груди, заметно нижнее белье и т. 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вечерние туал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латья, майки и блузки без рукавов (без пиджака или жак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лишком короткие блузки, открывающие часть живота или сп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ильно облегающие (обтягивающие) фигуру брюки, платья, ю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портивная обувь (в том числе для экстремальных видов спорта и развлеч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массивная обувь на толстой плат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туфли на чрезмерно высоком каб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одежда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аждый обучающийся обязан иметь сменную обувь (обувь для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обувь должна быть чистой, исправ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во время занятий обувь для улицы может храниться в школьном гардеробе в мешках (пакетах), с исправными ручками и завяз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запрещается ношение домашних тапочек без за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аждый обучающийся должен иметь аккуратную приче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линные волосы заплетаются в косы, закрепляются бантами, заколками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исключается ношение распущенных длинных вол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исключаются экстравагантные стрижки и прически (выстригание отдельных участков голов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исключается окрашивание волос в разноцветные цвета, в яркие, неестественные отт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кр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массивные серьги, броши кулоны, коль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ирс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рава и обязан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йся имеет право выбирать школьную форму в соответствии с предложенными вариантами и обязан в течение учебного года постоянно носить школьн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носить повседневную школьную форму ежеднев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одержать форму в чистоте, относится к ней береж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бережно относиться к школьной форме других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портивную форму приносить с собой в дни уроков физической культуры и организуемых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в праздничные дни одевать парадную фор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    приходя с улицы, менять уличную обувь на обувь для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 Права и обязанности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бсуждать на родительских комитетах класса и школы вопросы, имеющие отношение к школьной форме, выносить на рассмотрение педагогического совета предложения в отношении школь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глашать на классный родительский комитет, педагогический совет, родителей (законных представителей), дети которых уклоняются от ношения школьной формы, и применять к таким родителям (законным представителям) меры в рамк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обрести обучающимся школьную форму, согласно условиям данного положения до начала учебного года, делать это по мере необходимости, вплоть до окончания обучающим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ледить за состоянием школьной формы своего ребенка, т.е. своевременно ее стирать по мере загряз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.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если обучающийся пришел в школу без школьной формы, по требованию дежурного администратора (учителя, классного руководителя) он должен объяснить причину невыполнения данно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если обучающийся проживает в отдаленном районе города - он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. Меры административно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анный локальный акт подлежит обязательному исполнению обучающимися и другими работник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есоблюдение обучающимися данного Положения является нарушением Правил поведения обучающих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 случае явки обучающихся без школьной формы и нарушением данного положения дежурный администратор фиксирует данное нарушение в журнале дежурств и предупреждает обучающегося о невозможности его пребывания в учреждении без школьной формы, классный руководитель в течение учебного дня информирует родителей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 неоднократное нарушение данного Положения обучающиеся могут быть подвергнуты дисциплинарной ответственности и общественному пориц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истематическое нарушение данного Положения влечет за собой отстранение обучающегося от занятий до его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Классный руководитель разъясняет пункты данного Положения обучающимся и их родителям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Классный руководитель осуществляет ежедневный контроль на предмет ношения обучающимися своего класса школьной формы перед началом учебных занятий ежедне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Классный руководитель своевременно ставит родителей в известность о факте отсутствия школьной формы у обучающегося, приглашает на заседание отдела правопорядка Ученического совета и (или)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6:00Z</dcterms:created>
  <dc:creator>Савина</dc:creator>
  <dc:description/>
  <cp:keywords/>
  <dc:language>en-US</dc:language>
  <cp:lastModifiedBy>Director</cp:lastModifiedBy>
  <cp:lastPrinted>2013-09-17T11:43:00Z</cp:lastPrinted>
  <dcterms:modified xsi:type="dcterms:W3CDTF">2014-05-16T09:16:00Z</dcterms:modified>
  <cp:revision>9</cp:revision>
  <dc:subject/>
  <dc:title/>
</cp:coreProperties>
</file>